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VOTO EM SEPARADO DA COMISSÃO DE MEIO AMBIENTE E DESENVOLVIMENTO SUSTENTÁVEL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VOTO EM SEPAR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PROJETO DE LEI Nº 221, DE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(COMISSÃO DE MEIO AMBIENTE E DESENVOLVIMENTO SUSTENTÁVEL)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nobre Deputado Afonso Lobato, o projeto em epígrafe dispõe sobre o mapeamento das zonas litorâneas para a instalação de usinas de energia maremotriz no Estado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parecer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Meio Ambiente e Desenvolvimento Sustentável, para ser analisada quanto ao mérito, nos termos dos artigos 31, § 11º, do Regimento Interno desta Casa, tendo recebido manifestação contrária à aprovação do Projeto de Lei por parte do N. Relator design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a manifestação contrária do N. Relator designado, vemo-nos compelidos a discordar das razões apresentad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</w:rPr>
        <w:t xml:space="preserve">Consigna o nobre Relator a inconveniência da iniciativa legiferante no Projeto de Lei em análise, sob alegação de que apesar da energia maremotriz ser uma fonte de energia limpa e renovável </w:t>
      </w:r>
      <w:r>
        <w:rPr>
          <w:rFonts w:eastAsia="Calibri" w:cs="Verdana" w:ascii="Verdana" w:hAnsi="Verdana"/>
          <w:i/>
        </w:rPr>
        <w:t>“depende do vento e das condições do mar, portanto, não há certeza de que os resultados serão positivos, além de ser necessário um investimento alto para a instalação em comparação com outros meios, como por exemplo, as usinas hidrelétricas e aeólicas”</w:t>
      </w:r>
      <w:r>
        <w:rPr>
          <w:rFonts w:eastAsia="Calibri"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A fim de corroborar sua afirmação declina, ainda, que o custo da manutenção das usinas também é elevado, bem como que </w:t>
      </w:r>
      <w:r>
        <w:rPr>
          <w:rFonts w:eastAsia="Calibri" w:cs="Verdana" w:ascii="Verdana" w:hAnsi="Verdana"/>
          <w:i/>
        </w:rPr>
        <w:t>“as usinas de maremotriz são um sistema alternativo para países que tem algum tipo de limitação para gerar energia elétrica de outras maneiras, mas que dispõem de condições geográficas para aproveitar o fluxo das maré, que não é o nosso caso, já que, atualmente, 90% da energia elétrica consumida no país é proveniente de usinas hidrelétricas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Vê-se, assim, que o motivo pelo qual a manifestação é contrária à aprovação do Projeto de Lei cinge-se à alegação de que o custo para a implantação e manutenção de usinas de energia maremotriz é elevado, além da afirmação de que o país não necessita de novas formas de produção de energ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</w:rPr>
        <w:t xml:space="preserve">Ocorre que, consoante se retira do Projeto de Lei apresentado, e de suas justificativas, o </w:t>
      </w:r>
      <w:r>
        <w:rPr>
          <w:rFonts w:eastAsia="Calibri" w:cs="Verdana" w:ascii="Verdana" w:hAnsi="Verdana"/>
          <w:bCs/>
        </w:rPr>
        <w:t>mesmo visa não imediatamente a instalação de usinas de energia maremotriz no Estado, mas tão somente da adoção de medida preliminar, ou seja, mapeamento das zonas litorâneas, a fim de análise da aptidão dos territórios para a produção de energia elétrica mediante a conversão da energia maremotriz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i/>
          <w:i/>
          <w:u w:val="single"/>
        </w:rPr>
      </w:pPr>
      <w:r>
        <w:rPr>
          <w:rFonts w:eastAsia="Calibri" w:cs="Verdana" w:ascii="Verdana" w:hAnsi="Verdana"/>
          <w:bCs/>
        </w:rPr>
        <w:t xml:space="preserve">Nesse sentido, a justificativa é clara: </w:t>
      </w:r>
      <w:r>
        <w:rPr>
          <w:rFonts w:eastAsia="Calibri" w:cs="Verdana" w:ascii="Verdana" w:hAnsi="Verdana"/>
          <w:bCs/>
          <w:i/>
        </w:rPr>
        <w:t xml:space="preserve">“A presente proposição objetiva </w:t>
      </w:r>
      <w:r>
        <w:rPr>
          <w:rFonts w:eastAsia="Calibri" w:cs="Verdana" w:ascii="Verdana" w:hAnsi="Verdana"/>
          <w:bCs/>
          <w:i/>
          <w:u w:val="single"/>
        </w:rPr>
        <w:t>preparar</w:t>
      </w:r>
      <w:r>
        <w:rPr>
          <w:rFonts w:eastAsia="Calibri" w:cs="Verdana" w:ascii="Verdana" w:hAnsi="Verdana"/>
          <w:bCs/>
          <w:i/>
        </w:rPr>
        <w:t xml:space="preserve"> o Estado de São Paulo para realizar o aproveitamento pleno da energia maremotriz, com </w:t>
      </w:r>
      <w:r>
        <w:rPr>
          <w:rFonts w:eastAsia="Calibri" w:cs="Verdana" w:ascii="Verdana" w:hAnsi="Verdana"/>
          <w:bCs/>
          <w:i/>
          <w:u w:val="single"/>
        </w:rPr>
        <w:t>a identificação das áreas litorâneas adequadas e oferecendo a oportunidade</w:t>
      </w:r>
      <w:r>
        <w:rPr>
          <w:rFonts w:eastAsia="Calibri" w:cs="Verdana" w:ascii="Verdana" w:hAnsi="Verdana"/>
          <w:bCs/>
          <w:i/>
        </w:rPr>
        <w:t xml:space="preserve"> – por meio de parceiras público-privadas ou concessões – </w:t>
      </w:r>
      <w:r>
        <w:rPr>
          <w:rFonts w:eastAsia="Calibri" w:cs="Verdana" w:ascii="Verdana" w:hAnsi="Verdana"/>
          <w:bCs/>
          <w:i/>
          <w:u w:val="single"/>
        </w:rPr>
        <w:t>de exploração desse potencial energético</w:t>
      </w:r>
      <w:r>
        <w:rPr>
          <w:rFonts w:eastAsia="Calibri" w:cs="Verdana" w:ascii="Verdana" w:hAnsi="Verdana"/>
          <w:bCs/>
          <w:i/>
        </w:rPr>
        <w:t>.”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  <w:i/>
          <w:i/>
          <w:u w:val="single"/>
        </w:rPr>
      </w:pPr>
      <w:r>
        <w:rPr>
          <w:rFonts w:eastAsia="Calibri" w:cs="Verdana" w:ascii="Verdana" w:hAnsi="Verdana"/>
          <w:bCs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Destarte, tem-se que o Projeto de Lei visa implementação de medida de meio, ou seja, a realização de mapeamento, estudo, análise acerca da aptidão ou não de se produzir esse tipo de energia no Estado de São Paul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bCs/>
        </w:rPr>
        <w:t xml:space="preserve">Ou seja, não cabe, </w:t>
      </w:r>
      <w:r>
        <w:rPr>
          <w:rFonts w:eastAsia="Calibri" w:cs="Verdana" w:ascii="Verdana" w:hAnsi="Verdana"/>
          <w:bCs/>
          <w:i/>
        </w:rPr>
        <w:t>data maxima venia</w:t>
      </w:r>
      <w:r>
        <w:rPr>
          <w:rFonts w:eastAsia="Calibri" w:cs="Verdana" w:ascii="Verdana" w:hAnsi="Verdana"/>
          <w:bCs/>
        </w:rPr>
        <w:t>, no bojo de análise meritória perante esta Comissão Temática, perscrutar questões de ordem financeira e orçamentária (objeto de atuação de Comissão Permanente específica), ainda mais no presente caso, no qual não se visa a instalação das usinas, mas sim medida preliminar, que possibilite a constatação da existência ou não do potencial energético para a exploração desse tipo de energia, que, sob a ótica de proteção e preservação do meio ambiente, mostra-se como uma fonte de energia renovável e sustentáve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Ademais, mui respeitosamente discordamos do parecer de lavra do Exmo. Deputado Relator no que concerne ao entendimento de que o Estado não teria condições geográficas que possibilitassem a produção da energia maremotriz, bem como da afirmação de que o fornecimento de energia elétrica estaria contemplado satisfatoriamente em decorrência da produção energética advinda das usinas hidrelétrica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Quanto ao primeiro argumento, de que o Estado não teria condições geográficas para a produção da energia maremotriz, vê-se que o mesmo somente poderá ser comprovado - ou não - mediante o adimplemento da medida ansiada pelo Projeto de Lei epigrafado, ou seja, mapeamento da costa litorânea paulista, estudo este que não existe, e, inexistindo, impossível saber-se se o Estado é ou não apto à instalação de usinas para a produção de energia nessa modali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 xml:space="preserve">Quanto ao fornecimento de energia advindo das usinas hidrelétricas, é cediço que, além do impacto ambiental das usinas hidrelétricas ser grandioso e irremediável, o Brasil encontra-se à beira de uma crise energética justamente em razão do sistema de geração de energia elétrica brasileiro ter grande participação da matriz hidrelétrica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Isto porque, consoante atestam estudos e especialistas, na última década, as alterações climáticas tem ocasionado grandes períodos de seca, o que tem causado a diminuição do nível de água dos corpos hídricos do Brasil, levando assim a uma crise hídrica e uma crise energética, devido à redução de produtividade das usinas hidrelétricas instaladas no paí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A título de exemplo, cita-se a Usina Hidrelétrica de Sobradinho, que em 2015 contava com apenas 1% do volume de água total e ameaçava encerrar a produção de energ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Em vista disso, nota-se a fragilidade do sistema de geração de energia elétrica do Brasil, visto que, com as alterações climáticas sofridas, a infraestrutura de transmissão de energia elétrica fica vulnerável à apagões e demais danos. Isso fez que a Agência Nacional de Energia Elétrica (Aneel) criasse um Sistema de Bandeiras Tarifárias a fim de captar recursos, impactando diretamente o preço da conta de energia do consumidor brasileiro, prejudicando sistematicamente a economia brasileira, pois as indústrias cobram mais caro seus produtos devido ao aumento da tarifa de energia elétrica, afetando também as milhões de famílias que sofrem com esse aumen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Resta claro, assim, que urge ao Estado de São Paulo planejar seu futuro energético, buscando fontes de energia sustentáveis, renováveis e que preservem o meio ambiente, de forma que iniciativas como a contida no Projeto de Lei são salutares para tal finali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sto posto, somos favoráveis ao Projeto de Lei nº 221, de 2018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Sala das Comissões, em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iz Fernando Teixeira Ferreira - 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996 09051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37:00Z</dcterms:created>
  <dc:creator>DDO</dc:creator>
  <dc:description/>
  <dc:language>en-US</dc:language>
  <cp:lastModifiedBy>Lenovo</cp:lastModifiedBy>
  <dcterms:modified xsi:type="dcterms:W3CDTF">2019-05-15T22:37:00Z</dcterms:modified>
  <cp:revision>2</cp:revision>
  <dc:subject/>
  <dc:title>Acessorios_Voto em Separado.doc</dc:title>
</cp:coreProperties>
</file>