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71, DE 2019</w:t>
      </w:r>
    </w:p>
    <w:p>
      <w:pPr>
        <w:pStyle w:val="Heading2"/>
        <w:rPr/>
      </w:pPr>
      <w:r>
        <w:rPr/>
        <w:t>DA COMISSÃO DE ADMINISTRAÇÃO PÚBLICA E RELAÇÕES DO TRABALHO, SOBRE O PROJETO DE LEI COMPLEMENTAR Nº 35, DE 2018</w:t>
      </w:r>
    </w:p>
    <w:p>
      <w:pPr>
        <w:pStyle w:val="Normal"/>
        <w:rPr/>
      </w:pPr>
      <w:r>
        <w:rPr/>
        <w:t>O Projeto de Lei Complementar nº 35, de 2018, de autoria do nobre Deputado Campos Machado, tem por objetivo alterar a Lei Complementar nº 1.103, de 17 de março de 2010, que dispõe sobre o Quadro de Pessoal do Instituto de Pesos e Medidas do Estado de São Paulo – IPEM.</w:t>
      </w:r>
    </w:p>
    <w:p>
      <w:pPr>
        <w:pStyle w:val="Normal"/>
        <w:rPr/>
      </w:pPr>
      <w:r>
        <w:rPr/>
        <w:t>Em pauta, nos termos regimentais, nos dias correspondentes às 98ª a 102ª Sessões Ordinárias, no período compreendido entre 16 de julho a 20 de julho de 2018, a proposição recebeu uma emenda que segue juntada à fls. nº 25 a 28.</w:t>
      </w:r>
    </w:p>
    <w:p>
      <w:pPr>
        <w:pStyle w:val="Normal"/>
        <w:rPr/>
      </w:pPr>
      <w:r>
        <w:rPr/>
        <w:t>Decorrido esse prazo, o projeto foi encaminhado à Comissão de Constituição e Justiça e Redação, sendo distribuído ao deputado João Caramez que, não encontrando óbices jurídico-constitucionais ou legais, opinou favoravelmente ao seu acolhimento com a emenda nº 1, conforme parecer de fls. 30.</w:t>
      </w:r>
    </w:p>
    <w:p>
      <w:pPr>
        <w:pStyle w:val="Normal"/>
        <w:rPr/>
      </w:pPr>
      <w:r>
        <w:rPr/>
        <w:t>Em seguida, em reunião da Comissão de Constituição e Justiça e Redação, o parecer favorável com a emenda foi aprovado, consoante decisão de fls. 30 verso.</w:t>
      </w:r>
    </w:p>
    <w:p>
      <w:pPr>
        <w:pStyle w:val="Normal"/>
        <w:rPr/>
      </w:pPr>
      <w:r>
        <w:rPr/>
        <w:t>Na sequência do trâmite legislativo, o projeto foi enviado à Comissão de Administração Pública e Relações do Trabalho, nos termos do artigo 31 §10 do Regimento Interno, competindo-me, na qualidade de relator designado, exarar parecer quanto ao seu mérito.</w:t>
      </w:r>
    </w:p>
    <w:p>
      <w:pPr>
        <w:pStyle w:val="Normal"/>
        <w:rPr/>
      </w:pPr>
      <w:r>
        <w:rPr/>
        <w:t>O Instituto de Pesos e Medidas do Estado de São Paulo – IPEM – SP – presta serviços indispensáveis à sociedade paulista no tocante à proteção do consumidor, garantindo que as unidades de medida, os métodos e os sistemas de medição utilizados em transações comerciais, estejam de acordo com as exigências técnicas e legais obrigatórias, primando sempre pela justa concorrência.</w:t>
      </w:r>
    </w:p>
    <w:p>
      <w:pPr>
        <w:pStyle w:val="Normal"/>
        <w:rPr/>
      </w:pPr>
      <w:r>
        <w:rPr/>
        <w:t>O trabalho desenvolvido por este Instituto tem a ver com a qualidade, quantidade de produtos e serviços colocados à disposição do cidadão levando em conta o respeito à saúde, sua vida e ao patrimônio público e particular, e para isso, conta com uma equipe de fiscalização formada por especialistas e técnicos que realizam, diariamente, em todo o Estado de São Paulo, operações de fiscalizações rotineiras em balanças, bombas de combustíveis, medidores de pressão arterial, taxímetros, radares, capacetes de motociclistas, cadeiras de carro para crianças, peças de roupa, cama, mesa e banho, botijões de gás, entre outros materiais.</w:t>
      </w:r>
    </w:p>
    <w:p>
      <w:pPr>
        <w:pStyle w:val="Normal"/>
        <w:rPr/>
      </w:pPr>
      <w:r>
        <w:rPr/>
        <w:t>São funcionários muito capacitados e que merecem ser valorizados, e foi com este intuito que o nobre Deputado Campos Machado apresentou o Projeto de Lei Complementar nº 35, de 2018, ora em discussão, visto que propôs modificação das escalas de salários de comissionados e de concursados que não implicam em aumento salarial, mas apenas em uma correção das tabelas de empregos públicos em confiança e permanente, com o fim de repor as perdas salariais decorrentes da inflação, de acordo com os índices do IPCA – Índice de Preços ao Consumidor Amplo – abrangendo todos os servidores da Autarquia.</w:t>
      </w:r>
    </w:p>
    <w:p>
      <w:pPr>
        <w:pStyle w:val="Normal"/>
        <w:rPr/>
      </w:pPr>
      <w:r>
        <w:rPr/>
        <w:t>Deste modo, o objetivo almejado é sanar injustiças, buscando a valorização destes profissionais tão importantes para o nosso Estado.</w:t>
      </w:r>
    </w:p>
    <w:p>
      <w:pPr>
        <w:pStyle w:val="Normal"/>
        <w:rPr/>
      </w:pPr>
      <w:r>
        <w:rPr/>
        <w:t>Pelo exposto, manifesto-me favoravelmente à aprovação do Projeto de Lei Complementar nº 35, de 2018, com a emenda nº 1.</w:t>
      </w:r>
    </w:p>
    <w:p>
      <w:pPr>
        <w:pStyle w:val="Normal"/>
        <w:rPr/>
      </w:pPr>
      <w:r>
        <w:rPr/>
        <w:t>a) Adalberto Freitas – Relator</w:t>
      </w:r>
    </w:p>
    <w:p>
      <w:pPr>
        <w:pStyle w:val="Normal"/>
        <w:rPr/>
      </w:pPr>
      <w:r>
        <w:rPr/>
        <w:t>Aprovado como parecer o voto do relator, favorável à proposição com a emenda nº 1.</w:t>
      </w:r>
    </w:p>
    <w:p>
      <w:pPr>
        <w:pStyle w:val="Normal"/>
        <w:rPr/>
      </w:pPr>
      <w:r>
        <w:rPr/>
        <w:t>Sala das Comissões, em 15/5/2019.</w:t>
      </w:r>
    </w:p>
    <w:p>
      <w:pPr>
        <w:pStyle w:val="Normal"/>
        <w:rPr/>
      </w:pPr>
      <w:r>
        <w:rPr/>
        <w:t>a) Marcio da Farmácia - Presidente</w:t>
      </w:r>
    </w:p>
    <w:p>
      <w:pPr>
        <w:pStyle w:val="Normal"/>
        <w:rPr/>
      </w:pPr>
      <w:r>
        <w:rPr/>
        <w:t>Coronel Telhada - Adalberto Freitas - Marcio Nakashima - Valeria Bolsonaro - Marcio da Farmácia - Rafael Si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00:00Z</dcterms:created>
  <dc:creator>DDO</dc:creator>
  <dc:description/>
  <cp:keywords/>
  <dc:language>en-US</dc:language>
  <cp:lastModifiedBy>Felipe S. Gomes</cp:lastModifiedBy>
  <dcterms:modified xsi:type="dcterms:W3CDTF">2019-05-16T22:00:00Z</dcterms:modified>
  <cp:revision>2</cp:revision>
  <dc:subject/>
  <dc:title>Acessorios_Parecer.doc</dc:title>
</cp:coreProperties>
</file>