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69, DE 2019</w:t>
      </w:r>
    </w:p>
    <w:p>
      <w:pPr>
        <w:pStyle w:val="Heading2"/>
        <w:rPr/>
      </w:pPr>
      <w:r>
        <w:rPr/>
        <w:t>DA COMISSÃO DE CONSTITUIÇÃO, JUSTIÇA E REDAÇÃO, SOBRE O PROJETO DE LEI Nº 429, DE 2019</w:t>
      </w:r>
    </w:p>
    <w:p>
      <w:pPr>
        <w:pStyle w:val="Normal"/>
        <w:rPr/>
      </w:pPr>
      <w:r>
        <w:rPr/>
        <w:t>De autoria do Exmo. Senhor Deputado Altair Moraes, o projeto em epígrafe objetiva proibir as concessionárias de serviços públicos de distribuição de água, luz, telefonia e gás canalizado de realizarem o corte do fornecimento residencial dos produtos por elas comercializados, quando houver falta de pagamento de contas, em determinados dias da semana.</w:t>
      </w:r>
    </w:p>
    <w:p>
      <w:pPr>
        <w:pStyle w:val="Normal"/>
        <w:rPr/>
      </w:pPr>
      <w:r>
        <w:rPr/>
        <w:t>A presente proposição esteve em pauta, nos termos regimentais, nos dias correspondentes às 18ª a 22ª Sessões Ordinárias (de 10/04/19 a 16/04/2019), não recebendo emendas ou substitutivos.</w:t>
      </w:r>
    </w:p>
    <w:p>
      <w:pPr>
        <w:pStyle w:val="Normal"/>
        <w:rPr/>
      </w:pPr>
      <w:r>
        <w:rPr/>
        <w:t>Na sequência, veio o PL a esta colenda Comissão de Constituição, Justiça e Redação, para que seja apreciado quanto a seus aspectos constitucional e legal, conforme previsto no artigo 31, § 1º, do Regimento Interno desta egrégia Casa Parlamentar. Esta Deputada foi, então, honrosamente designada como Relatora.</w:t>
      </w:r>
    </w:p>
    <w:p>
      <w:pPr>
        <w:pStyle w:val="Normal"/>
        <w:rPr/>
      </w:pPr>
      <w:r>
        <w:rPr/>
        <w:t>Pois bem. Como bem pontuado na justificativa da propositura ora apreciada, o Supremo Tribunal Federal julgou, em sede de Ação Direta de Inconstitucionalidade, lei paranaense absolutamente correlata àquela que se pretende aprovar por meio do projeto em tela.</w:t>
      </w:r>
    </w:p>
    <w:p>
      <w:pPr>
        <w:pStyle w:val="Normal"/>
        <w:rPr/>
      </w:pPr>
      <w:r>
        <w:rPr/>
        <w:t>Na oportunidade, o STF afastou as alegações dos proponentes da ADI nº 5961, que indicavam a existência de inconstitucionalidade formal na lei estadual do Paraná, haja vista o fato de que ela, em tese, trataria de tema cuja competência legislativa é exclusiva da União, conforme previsto no artigo 22, inciso IV, da Carta Política nacional.</w:t>
      </w:r>
    </w:p>
    <w:p>
      <w:pPr>
        <w:pStyle w:val="Normal"/>
        <w:rPr/>
      </w:pPr>
      <w:r>
        <w:rPr/>
        <w:t>Segundo a maioria vencedora, que houve por bem seguir o voto do eminente Min. Marco Aurélio Mello, o assunto versado na norma estadual, a bem da verdade, diz respeito ao Direito do Consumidor, cuja competência para legislar, instituída pelo artigo 24, incisos V e VIII, é concorrente entre União, Estados da Federação e Distrito Federal, motivo pelo qual seria constitucional a legislação então contestada.</w:t>
      </w:r>
    </w:p>
    <w:p>
      <w:pPr>
        <w:pStyle w:val="Normal"/>
        <w:rPr/>
      </w:pPr>
      <w:r>
        <w:rPr/>
        <w:t xml:space="preserve">Muito embora se esteja de pleno acordo com o r. </w:t>
      </w:r>
      <w:r>
        <w:rPr>
          <w:i/>
        </w:rPr>
        <w:t>decisum</w:t>
      </w:r>
      <w:r>
        <w:rPr/>
        <w:t xml:space="preserve"> exarado pelo Pretório Excelso, de modo que não se aventa a existência de qualquer vício de inconstitucionalidade, formal ou material, no PL ora apreciado, esta Parlamentar entende ser oportuno rever a redação conferida ao artigo 2º do texto </w:t>
      </w:r>
      <w:r>
        <w:rPr>
          <w:i/>
        </w:rPr>
        <w:t>sub examen</w:t>
      </w:r>
      <w:r>
        <w:rPr/>
        <w:t>.</w:t>
      </w:r>
    </w:p>
    <w:p>
      <w:pPr>
        <w:pStyle w:val="Normal"/>
        <w:rPr/>
      </w:pPr>
      <w:r>
        <w:rPr/>
        <w:t>Sim, porque ali se diz que, “ao consumidor que tiver suspenso o fornecimento nos dias especificados no artigo anterior, fica assegurado o direito de acionar judicialmente a empresa concessionária por perdas e danos”, o que seria, salvo melhor juízo, desnecessário, uma vez que a Constituição Federal já garante o direito de acionar a Justiça, nos termos do artigo 5º, inciso XXXV.</w:t>
      </w:r>
    </w:p>
    <w:p>
      <w:pPr>
        <w:pStyle w:val="Normal"/>
        <w:rPr/>
      </w:pPr>
      <w:r>
        <w:rPr/>
        <w:t>Dessa forma, com o intuito apenas de suprimir tal previsão, esta Parlamentar apresenta o seguinte projeto substitutivo: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/>
      </w:pPr>
      <w:r>
        <w:rPr/>
        <w:t>Dê-se ao Projeto de Lei nº 429, de 2019, a seguinte redação:</w:t>
      </w:r>
    </w:p>
    <w:p>
      <w:pPr>
        <w:pStyle w:val="Normal"/>
        <w:rPr>
          <w:i/>
          <w:i/>
        </w:rPr>
      </w:pPr>
      <w:r>
        <w:rPr/>
        <w:t>“</w:t>
      </w:r>
      <w:r>
        <w:rPr>
          <w:i/>
        </w:rPr>
        <w:t>Proíbe que as concessionárias de serviços públicos de água, luz, telefonia e gás canalizado suspendam o fornecimento residencial de seus serviços por falta de pagamento de contas nas sexta-feiras, sábados, domingos, feriados e no último dia útil que anteceder os feriado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º –</w:t>
      </w:r>
      <w:r>
        <w:rPr/>
        <w:t xml:space="preserve"> Ficam as concessionárias de serviços públicos de</w:t>
      </w:r>
      <w:r>
        <w:rPr>
          <w:i/>
        </w:rPr>
        <w:t xml:space="preserve"> </w:t>
      </w:r>
      <w:r>
        <w:rPr/>
        <w:t>água, luz, telefonia e gás canalizado proibidas de cortar o fornecimento residencial de seus serviços por falta de pagamento de suas respectivas contas, às sexta-feiras, sábados, domingos, feriados e no último dia útil anterior a feriado.</w:t>
      </w:r>
    </w:p>
    <w:p>
      <w:pPr>
        <w:pStyle w:val="Normal"/>
        <w:rPr/>
      </w:pPr>
      <w:r>
        <w:rPr>
          <w:b/>
        </w:rPr>
        <w:t>Artigo 2º –</w:t>
      </w:r>
      <w:r>
        <w:rPr/>
        <w:t xml:space="preserve"> O consumidor que tiver suspenso o fornecimento dos serviços nos dias especificados no artigo anterior fica desobrigado do pagamento do débito que originou o referido corte.</w:t>
      </w:r>
    </w:p>
    <w:p>
      <w:pPr>
        <w:pStyle w:val="Normal"/>
        <w:rPr/>
      </w:pPr>
      <w:r>
        <w:rPr>
          <w:b/>
        </w:rPr>
        <w:t>Artigo 3º -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Com fulcro no exposto, o parecer é favorável ao Projeto de Lei nº 429, de 2019, na forma do substitutivo proposto.</w:t>
      </w:r>
    </w:p>
    <w:p>
      <w:pPr>
        <w:pStyle w:val="Normal"/>
        <w:rPr/>
      </w:pPr>
      <w:r>
        <w:rPr/>
        <w:t>a) Janaina Paschoal – Relatora</w:t>
      </w:r>
    </w:p>
    <w:p>
      <w:pPr>
        <w:pStyle w:val="Normal"/>
        <w:rPr/>
      </w:pPr>
      <w:r>
        <w:rPr/>
        <w:t>Aprovado como parecer o voto da relatora, favorável à proposição na forma do substitutivo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Rafa Zimbaldi - Mauro Bragato – Janaina Paschoal – Tenente Nascimento – Gilmaci Santos – Emidio de Souza – Heni Ozi Cukier – Marta Costa – Roque Barbieri – Dra. Damaris Moura –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lang w:val="en-US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36:00Z</dcterms:created>
  <dc:creator>DDO</dc:creator>
  <dc:description/>
  <cp:keywords/>
  <dc:language>en-US</dc:language>
  <cp:lastModifiedBy>Randy Narumoto</cp:lastModifiedBy>
  <dcterms:modified xsi:type="dcterms:W3CDTF">2019-05-27T21:43:00Z</dcterms:modified>
  <cp:revision>3</cp:revision>
  <dc:subject/>
  <dc:title>Acessorios_Parecer.doc</dc:title>
</cp:coreProperties>
</file>