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93, DE 2019</w:t>
      </w:r>
    </w:p>
    <w:p>
      <w:pPr>
        <w:pStyle w:val="Heading2"/>
        <w:ind w:hanging="0"/>
        <w:rPr/>
      </w:pPr>
      <w:r>
        <w:rPr/>
        <w:t>DA COMISSÃO DE FISCALIZAÇÃO E CONTROLE, SOBRE O PROCESSO RGL Nº 1465,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designado para examinar a presente matéria, ratifico a manifestação de fls. 04 a 05, que toma conhecimento da proposta orçamentária da DERSA, referente ao exercício de 2015, e propõe o arquivamento deste Processo RGL nº 1465, de 2015.</w:t>
      </w:r>
    </w:p>
    <w:p>
      <w:pPr>
        <w:pStyle w:val="Normal"/>
        <w:rPr/>
      </w:pPr>
      <w:r>
        <w:rPr>
          <w:bCs/>
        </w:rPr>
        <w:t>a) Jorge Caruso -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propondo arquivament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9/5/2019.</w:t>
      </w:r>
    </w:p>
    <w:p>
      <w:pPr>
        <w:pStyle w:val="Normal"/>
        <w:rPr>
          <w:szCs w:val="24"/>
        </w:rPr>
      </w:pPr>
      <w:r>
        <w:rPr>
          <w:szCs w:val="24"/>
        </w:rPr>
        <w:t>a) Rodrigo Moraes – Presidente</w:t>
      </w:r>
    </w:p>
    <w:p>
      <w:pPr>
        <w:pStyle w:val="Normal"/>
        <w:rPr>
          <w:szCs w:val="24"/>
        </w:rPr>
      </w:pPr>
      <w:r>
        <w:rPr>
          <w:szCs w:val="24"/>
        </w:rPr>
        <w:t>Rodrigo Moraes – Major Mecca – Carla Morando – Agente Federal Danilo Balas – Delegado Olim – Paulo Fiorilo</w:t>
      </w:r>
    </w:p>
    <w:p>
      <w:pPr>
        <w:pStyle w:val="Heading2"/>
        <w:ind w:hanging="0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A DERSA – Desenvolvimento Rodoviário S/A remeteu, intempestivamente, a esta Assembleia sua proposta orçamentária referente ao exercício de 2015, a fim de atender à exigência prevista no artigo 5º da Lei nº 4.595, de 18 de junho de 1985, com as alterações posteriores – que dispõe sobre a fiscalização, pela Assembleia Legislativa, dos atos do Poder Executivo, inclusive os da Administração Indi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rimento do Senhor Presidente desta Casa, foi a presente documentação autuada e encaminhada para esta Comissão de Fiscalização e Controle verificar, nos termos do artigo 31, § 15 do Regimento Interno Consolidado, se tal órgão público atendeu àquela determinação legal.</w:t>
      </w:r>
    </w:p>
    <w:p>
      <w:pPr>
        <w:pStyle w:val="Normal"/>
        <w:rPr/>
      </w:pPr>
      <w:r>
        <w:rPr/>
        <w:t>Vinculada à Secretaria de Logística e Transportes e, sendo seu principal acionista o Governo do Estado, a DERSA é uma empresa de economia mista fundada em 1969, cujo pioneirismo e criatividade foram responsáveis pelo desenvolvimento e a introdução de diversas tecnologias no campo da engenharia rodoviária no Brasil.</w:t>
      </w:r>
    </w:p>
    <w:p>
      <w:pPr>
        <w:pStyle w:val="Normal"/>
        <w:rPr/>
      </w:pPr>
      <w:r>
        <w:rPr/>
        <w:t xml:space="preserve">Atualmente, a companhia é responsável pela gestão integral dos empreendimentos Rodoanel Norte, Nova Tamoios Contornos, Complexo Viário Polo Itaquera e o SUBMERSO – Túnel Santos–Guarujá. Os serviços técnicos especializados da DERSA apoiam o DAESP na ampliação do Aeroporto Estadual de Ribeirão Preto (RAO Internacional) e a Secretaria Estadual de Logística e Transportes na reorganização do sistema viário na região da entrada da cidade de Santos/SP (Conexão Porto-Cidade de Santos). A companhia também administra 8 travessias aquaviárias (Travessias Litorâneas) posicionadas ao longo do litoral paulista. </w:t>
      </w:r>
    </w:p>
    <w:p>
      <w:pPr>
        <w:pStyle w:val="Normal"/>
        <w:rPr/>
      </w:pPr>
      <w:r>
        <w:rPr/>
        <w:t>Suas atribuições, conforme Estatuto Social, compreendem: a prestação de suporte operacional e consultivo para implantação e ampliação de sistemas e obras de infraestrutura de transportes; a administração das Travessias Litorâneas do Estado; e a atuação como concessionária de rodovias submetidas à sua jurisdição administrativa.</w:t>
      </w:r>
    </w:p>
    <w:p>
      <w:pPr>
        <w:pStyle w:val="Normal"/>
        <w:rPr/>
      </w:pPr>
      <w:r>
        <w:rPr/>
        <w:t>Ao examinar os autos, verifica-se que a documentação de fls. 2 e 3 preenche a referida exigência da lei que regulamenta a matéria.</w:t>
      </w:r>
    </w:p>
    <w:p>
      <w:pPr>
        <w:pStyle w:val="Normal"/>
        <w:rPr/>
      </w:pPr>
      <w:r>
        <w:rPr/>
        <w:t>Assim sendo, esta Comissão de Fiscalização e Controle toma conhecimento da proposta orçamentária da DERSA, referente ao exercício de 2015, e propõe o arquivamento deste Processo RGL nº 1465, de 2015.</w:t>
      </w:r>
    </w:p>
    <w:p>
      <w:pPr>
        <w:pStyle w:val="Normal"/>
        <w:rPr/>
      </w:pPr>
      <w:r>
        <w:rPr/>
        <w:t>a)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35:00Z</dcterms:created>
  <dc:creator>ALESP</dc:creator>
  <dc:description/>
  <cp:keywords/>
  <dc:language>en-US</dc:language>
  <cp:lastModifiedBy>Randy Narumoto</cp:lastModifiedBy>
  <dcterms:modified xsi:type="dcterms:W3CDTF">2019-05-17T21:49:00Z</dcterms:modified>
  <cp:revision>3</cp:revision>
  <dc:subject/>
  <dc:title/>
</cp:coreProperties>
</file>