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TA</w:t>
      </w:r>
    </w:p>
    <w:p>
      <w:pPr>
        <w:pStyle w:val="Normal"/>
        <w:ind w:firstLine="9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e autoria do nobre Deputado Gil Lancaster, o Projeto em epígrafe pretende tornar obrigatória a realização de exames clínicos para a prática de educação física nas escolas estaduais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</w:t>
      </w:r>
      <w:r>
        <w:rPr>
          <w:rFonts w:cs="Times New (W1);Times New Roman" w:ascii="Times New (W1);Times New Roman" w:hAnsi="Times New (W1);Times New Roman"/>
          <w:sz w:val="24"/>
        </w:rPr>
        <w:t>. Na sequência, o projeto foi encaminhado à Comissão de Educação e Cultura, onde foi apresentado um substitutivo com indicação favorável ao prosseguiment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Arial" w:ascii="Cambria;Palatino Linotype" w:hAnsi="Cambria;Palatino Linotype"/>
          <w:color w:val="222222"/>
          <w:sz w:val="24"/>
          <w:szCs w:val="24"/>
          <w:shd w:fill="FFFFFF" w:val="clear"/>
        </w:rPr>
        <w:t xml:space="preserve">Na qualidade de relator e no âmbito da Comissão de Finanças, Orçamento e Planejamento, e à luz do </w:t>
      </w:r>
      <w:r>
        <w:rPr>
          <w:rFonts w:cs="Cambria;Palatino Linotype" w:ascii="Cambria;Palatino Linotype" w:hAnsi="Cambria;Palatino Linotype"/>
          <w:sz w:val="24"/>
          <w:szCs w:val="24"/>
        </w:rPr>
        <w:t>artigo 69 do Regimento Interno, solicito nova manifestação da Comissão de Educação e Cultura, uma vez que não é possível inferir conclusões sobre a quantidade de alunos que serão beneficiados com tal proposta, quantos médicos serão deslocados para esta atividade. Ressalte-se que tais informações são necessárias para que possamos nos manifestar quanto ao impacto orçamentário e financeiro destas medidas. Ademais, peço que se avalie a possibilidade de encaminhamento dessa propositura à Comissão de Saúde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106 10051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DDO</dc:creator>
  <dc:description/>
  <dc:language>en-US</dc:language>
  <cp:lastModifiedBy>adminddo</cp:lastModifiedBy>
  <cp:lastPrinted>2019-05-10T10:48:00Z</cp:lastPrinted>
  <dcterms:modified xsi:type="dcterms:W3CDTF">2019-05-10T13:49:00Z</dcterms:modified>
  <cp:revision>3</cp:revision>
  <dc:subject/>
  <dc:title>Acessorios_Cota.doc</dc:title>
</cp:coreProperties>
</file>