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6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544, de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oberto Massafera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"Prefeito Belmiro Joveliano" o dispositivo de acesso e retorno com viaduto SPD 318/326 localizado no km 318,500 da Rodovia Brigadeiro Faria Lima - SP 326, em Santa Ernestin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"Prefeito Belmiro Joveliano" o dispositivo de acesso e retorno com viaduto SPD 318/326 localizado no km 318,500 da Rodovia Brigadeiro Faria Lima - SP 326, em Santa Ernestin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abril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0:27:00Z</dcterms:created>
  <dc:creator>Felipe S. Gomes</dc:creator>
  <dc:description/>
  <dc:language>en-US</dc:language>
  <cp:lastModifiedBy>Lenovo</cp:lastModifiedBy>
  <cp:lastPrinted>2017-02-22T20:13:00Z</cp:lastPrinted>
  <dcterms:modified xsi:type="dcterms:W3CDTF">2019-04-24T20:27:00Z</dcterms:modified>
  <cp:revision>2</cp:revision>
  <dc:subject/>
  <dc:title/>
</cp:coreProperties>
</file>