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>COTA DA COMISSÃO DE FINANÇAS, ORÇAMENTO E PLANEJAMENTO, SOBRE O PROCESSO RGL Nº 05227/2018</w:t>
      </w:r>
    </w:p>
    <w:p>
      <w:pPr>
        <w:pStyle w:val="Normal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;Arial" w:cs="Bookman Old Style"/>
          <w:b/>
          <w:b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COMISSÃO DE FINANÇAS, ORÇAMENTO E PLANEJAMENTO</w:t>
      </w:r>
    </w:p>
    <w:p>
      <w:pPr>
        <w:pStyle w:val="Normal"/>
        <w:rPr>
          <w:rFonts w:ascii="Bookman Old Style" w:hAnsi="Bookman Old Style" w:eastAsia="Calibri;Arial" w:cs="Bookman Old Style"/>
          <w:b/>
          <w:b/>
          <w:color w:val="000000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PROCESSO Nº RGL - 05227/2018</w:t>
      </w:r>
    </w:p>
    <w:p>
      <w:pPr>
        <w:pStyle w:val="Normal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color w:val="000000"/>
          <w:sz w:val="24"/>
          <w:szCs w:val="24"/>
        </w:rPr>
        <w:t>OBJETO: Comunicação do TCE sobre irregularidade de contrato administrativo</w:t>
      </w:r>
    </w:p>
    <w:p>
      <w:pPr>
        <w:pStyle w:val="Normal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Trata-se de expediente encaminhado pelo Egrégio Tribunal de Contas de São Paulo, por força do disposto no inciso XV, do artigo 2º, da Lei Complementar nº 709/93, através do ofício CGC.ARC nº 1075/2018, datado de 12 de setembro de 2018, expedido nos autos TC-017159/026/09, dando conta do julgamento irregular dos “termos aditivos, bem como tomou conhecimento dos termos de recebimento provisório e do termo de recebimento definitivo” decorrente do contrato firmado entre a Fundação para o Desenvolvimento da Educação – FDE e a Construtora Itajaí Ltda (fls. 16)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Esclareceu o Órgão Julgador: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ind w:left="850" w:right="56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 xml:space="preserve">“Trata o presente processo de contrato firmado entre o </w:t>
      </w:r>
      <w:r>
        <w:rPr>
          <w:rFonts w:eastAsia="Calibri;Arial" w:cs="Bookman Old Style" w:ascii="Bookman Old Style" w:hAnsi="Bookman Old Style"/>
          <w:b/>
          <w:sz w:val="24"/>
          <w:szCs w:val="24"/>
        </w:rPr>
        <w:t>FDE – Fundação para o Desenvolvimento da Educação</w:t>
      </w:r>
      <w:r>
        <w:rPr>
          <w:rFonts w:eastAsia="Calibri;Arial" w:cs="Bookman Old Style" w:ascii="Bookman Old Style" w:hAnsi="Bookman Old Style"/>
          <w:sz w:val="24"/>
          <w:szCs w:val="24"/>
        </w:rPr>
        <w:t xml:space="preserve"> e a empresa </w:t>
      </w:r>
      <w:r>
        <w:rPr>
          <w:rFonts w:eastAsia="Calibri;Arial" w:cs="Bookman Old Style" w:ascii="Bookman Old Style" w:hAnsi="Bookman Old Style"/>
          <w:b/>
          <w:sz w:val="24"/>
          <w:szCs w:val="24"/>
        </w:rPr>
        <w:t>Construtora Itajaí Ltda</w:t>
      </w:r>
      <w:r>
        <w:rPr>
          <w:rFonts w:eastAsia="Calibri;Arial" w:cs="Bookman Old Style" w:ascii="Bookman Old Style" w:hAnsi="Bookman Old Style"/>
          <w:sz w:val="24"/>
          <w:szCs w:val="24"/>
        </w:rPr>
        <w:t>., tendo por objeto a construção de prédio escolar em estrutura pré-moldada de concreto com construção de ambiente complementares de sala de aula e reforma de prédio escolar na Escola Estadual Professor Sebastião de Oliveira Gusmão e no terreno Jardim Canaã/Morro Doce.</w:t>
      </w:r>
    </w:p>
    <w:p>
      <w:pPr>
        <w:pStyle w:val="Normal"/>
        <w:ind w:left="850" w:right="567" w:hanging="0"/>
        <w:jc w:val="both"/>
        <w:rPr/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</w:r>
      <w:r>
        <w:rPr>
          <w:rFonts w:eastAsia="Calibri;Arial" w:cs="Bookman Old Style" w:ascii="Bookman Old Style" w:hAnsi="Bookman Old Style"/>
          <w:sz w:val="24"/>
          <w:szCs w:val="24"/>
          <w:u w:val="single"/>
        </w:rPr>
        <w:t xml:space="preserve">Cumpre ressaltar que a licitação e o contrato foram julgados irregulares e mantidos em grau de recurso </w:t>
      </w:r>
      <w:r>
        <w:rPr>
          <w:rFonts w:eastAsia="Calibri;Arial" w:cs="Bookman Old Style" w:ascii="Bookman Old Style" w:hAnsi="Bookman Old Style"/>
          <w:sz w:val="24"/>
          <w:szCs w:val="24"/>
        </w:rPr>
        <w:t>(grifei).</w:t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Em exame agora, os seguintes termos: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... (fls. 03/05).</w:t>
      </w:r>
    </w:p>
    <w:p>
      <w:pPr>
        <w:pStyle w:val="Normal"/>
        <w:ind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O julgamento irregular dos aditivos seguiu-se após o julgamento do contrato, conforme decidiu o TCE, </w:t>
      </w:r>
      <w:r>
        <w:rPr>
          <w:rFonts w:eastAsia="Calibri;Arial" w:cs="Bookman Old Style" w:ascii="Bookman Old Style" w:hAnsi="Bookman Old Style"/>
          <w:i/>
          <w:sz w:val="24"/>
          <w:szCs w:val="24"/>
        </w:rPr>
        <w:t>verbis</w:t>
      </w:r>
      <w:r>
        <w:rPr>
          <w:rFonts w:eastAsia="Calibri;Arial" w:cs="Bookman Old Style" w:ascii="Bookman Old Style" w:hAnsi="Bookman Old Style"/>
          <w:sz w:val="24"/>
          <w:szCs w:val="24"/>
        </w:rPr>
        <w:t>:</w:t>
        <w:br/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“3.1. As razões recursais foram insuficientes para afastar os reflexos do princípio da acessoriedade, cuja aplicação ao presente caso é inexorável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A jurisprudência desta Corte já está bem sedimentada no sentido de que os termos aditivos são negócios jurídicos dependentes do ajuste principal. Assim, se este é irregular, consequentemente, aqueles também o serão por estarem contaminados pelos mesmos vícios, ou seja, não há como dar tratamento diverso a ato acessório se o principal está maculado” (fls. 13/14).</w:t>
      </w:r>
    </w:p>
    <w:p>
      <w:pPr>
        <w:pStyle w:val="Normal"/>
        <w:ind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Infere-se, pois, haver informações que o contrato inicial entre as partes foi julgado irregular. Este expediente tratou, apenas, do julgamento irregular dos termos aditivos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Desta feita, antes de oferecer meu parecer, solicito que seja informado se já houve apreciação da rejeição do contrato originário por esta Casa Legislativa, conforme informado no v. Acórdão, apensando-a a estes autos, se o caso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No mais, sem desmerecer a veracidade das alegações do Tribunal de Contas de São Paulo, entendo conveniente fazer análise mais criteriosa de todos os elementos que nortearam o procedimento licitatório e demais atos correlatos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Assim sendo, também solicito seja oficiado ao Tribunal de Contas, postulando o encaminhamento à esta Casa Legislativa, todo o expediente (cópia integral) relacionado à Concorrência e o decorrente contrato nº 05/2709/08/01 e os termos aditivos julgados irregulares. 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DEPUTADO ESTADUAL - PR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691 130519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20:00Z</dcterms:created>
  <dc:creator>DDO</dc:creator>
  <dc:description/>
  <dc:language>en-US</dc:language>
  <cp:lastModifiedBy>adminddo</cp:lastModifiedBy>
  <dcterms:modified xsi:type="dcterms:W3CDTF">2019-05-13T22:24:00Z</dcterms:modified>
  <cp:revision>3</cp:revision>
  <dc:subject/>
  <dc:title>Acessorios_Cota.doc</dc:title>
</cp:coreProperties>
</file>