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79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704, DE 2017</w:t>
      </w:r>
    </w:p>
    <w:p>
      <w:pPr>
        <w:pStyle w:val="Normal"/>
        <w:rPr>
          <w:bCs/>
        </w:rPr>
      </w:pPr>
      <w:r>
        <w:rPr>
          <w:bCs/>
        </w:rPr>
        <w:t>De iniciativa do Deputado Pedro Tobias, o projeto em epígrafe denomina “Prefeito Luiz Antonio Melges Tinós” o trevo que especifica.</w:t>
      </w:r>
    </w:p>
    <w:p>
      <w:pPr>
        <w:pStyle w:val="Normal"/>
        <w:rPr>
          <w:bCs/>
        </w:rPr>
      </w:pPr>
      <w:r>
        <w:rPr>
          <w:bCs/>
        </w:rPr>
        <w:t>Foi aprovado o substitutivo apresentado no Parecer nº 1130, de 2018, da Comissão de Constituição, Justiça e Redação (fls. 111/12), que incorporou ao texto da propositura informação prestada pelo Departamento de Estradas de Rodagem – DER às fls. 10.</w:t>
      </w:r>
    </w:p>
    <w:p>
      <w:pPr>
        <w:pStyle w:val="Normal"/>
        <w:rPr>
          <w:bCs/>
        </w:rPr>
      </w:pPr>
      <w:r>
        <w:rPr>
          <w:bCs/>
        </w:rPr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Prefeito Luiz Antonio Melges Tinós” o dispositivo de acesso e retorno com viaduto SPD 442/300, localizado no km 442,900 da Via Rondon – SP 300, em Lins.</w:t>
      </w:r>
    </w:p>
    <w:p>
      <w:pPr>
        <w:pStyle w:val="Normal"/>
        <w:rPr>
          <w:bCs/>
        </w:rPr>
      </w:pPr>
      <w:r>
        <w:rPr>
          <w:bCs/>
        </w:rPr>
        <w:t>Artigo 1º – Passa a denominar-se “Prefeito Luiz Antonio Melges Tinós” o dispositivo de acesso e retorno com viaduto SPD 442/300, localizado no km 442,900 da Via Rondon – SP 300, em Lins.</w:t>
      </w:r>
    </w:p>
    <w:p>
      <w:pPr>
        <w:pStyle w:val="Normal"/>
        <w:rPr/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704, de 2017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Rafa Zimbaldi – Mauro Bragato – Tenente Nascimento – Emidio de Souza – Janaina Paschoal – Marta Costa – Gilmaci Santos – Heni Ozi Cukier – Roque Barbieri – Thiago Auricchio – Dra. Damaris Moura – Marina Helou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22:00Z</dcterms:created>
  <dc:creator>A</dc:creator>
  <dc:description/>
  <cp:keywords/>
  <dc:language>en-US</dc:language>
  <cp:lastModifiedBy>Randy Narumoto</cp:lastModifiedBy>
  <cp:lastPrinted>2019-05-16T15:07:00Z</cp:lastPrinted>
  <dcterms:modified xsi:type="dcterms:W3CDTF">2019-05-28T18:32:00Z</dcterms:modified>
  <cp:revision>4</cp:revision>
  <dc:subject/>
  <dc:title>PARECER N</dc:title>
</cp:coreProperties>
</file>