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  <w:t>PARECER Nº</w:t>
      </w:r>
    </w:p>
    <w:p>
      <w:pPr>
        <w:pStyle w:val="Normal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  <w:t>DA COMISSÃO DE FINANÇAS , ORÇAMENTO E PLANEJAMENTO , SOBRE O PROJETO DE LEI Nº 1160 , DE 2017 .</w:t>
      </w:r>
    </w:p>
    <w:p>
      <w:pPr>
        <w:pStyle w:val="Normal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cs="Gisha" w:ascii="Gisha" w:hAnsi="Gisha"/>
          <w:sz w:val="24"/>
          <w:szCs w:val="24"/>
        </w:rPr>
        <w:t>De autoria do Deputado Coronel Telhada , o projeto em epígrafe institui</w:t>
      </w:r>
      <w:r>
        <w:rPr>
          <w:rFonts w:cs="Gisha" w:ascii="Gisha" w:hAnsi="Gisha"/>
          <w:sz w:val="24"/>
          <w:szCs w:val="24"/>
          <w:shd w:fill="FFFFFF" w:val="clear"/>
        </w:rPr>
        <w:t xml:space="preserve"> </w:t>
      </w:r>
      <w:r>
        <w:rPr>
          <w:rFonts w:cs="Gisha" w:ascii="Gisha" w:hAnsi="Gisha"/>
          <w:b/>
          <w:sz w:val="24"/>
          <w:szCs w:val="24"/>
          <w:shd w:fill="FFFFFF" w:val="clear"/>
        </w:rPr>
        <w:t>a Semana de Homenagem aos Heróis de São Paulo</w:t>
      </w:r>
      <w:r>
        <w:rPr>
          <w:rFonts w:cs="Gisha" w:ascii="Gisha" w:hAnsi="Gisha"/>
          <w:sz w:val="24"/>
          <w:szCs w:val="24"/>
          <w:shd w:fill="FFFFFF" w:val="clear"/>
        </w:rPr>
        <w:t> ,</w:t>
      </w:r>
      <w:r>
        <w:rPr>
          <w:rFonts w:cs="Gisha" w:ascii="Gisha" w:hAnsi="Gisha"/>
          <w:sz w:val="24"/>
          <w:szCs w:val="24"/>
        </w:rPr>
        <w:t xml:space="preserve"> a ser celebrada , anualmente , entre os dias 20 e 26 do mês de maio , no Estado de São Paulo 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Em pauta , nos termos regimentais , a propositura não recebeu emendas ou substitutivos 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Inicialmente , a proposição foi encaminhada à Comissão de Constituição , Justiça e Redação para avaliação de seus aspectos constitucional , legal e jurídico , e recebeu parecer favorável com emenda proposta pela Comissão .</w:t>
      </w:r>
    </w:p>
    <w:p>
      <w:pPr>
        <w:pStyle w:val="Normal"/>
        <w:spacing w:lineRule="auto" w:line="264"/>
        <w:ind w:firstLine="141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Em seguida , para apreciação quanto ao mérito , o projeto seguiu para a Comissão de Segurança Pública e Assuntos Penitenciários , a qual opinou por sua aprovação com a emenda apresentada pela Comissão de Constituição , Justiça e Redação 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Em continuidade ao Processo Legislativo , a proposição foi encaminhada a esta comissão de Finanças , Orçamento e Planejamento para análise dos preceitos dispostos no  §2º do artigo 31 do Regimento Interno .</w:t>
      </w:r>
    </w:p>
    <w:p>
      <w:pPr>
        <w:pStyle w:val="Normal"/>
        <w:spacing w:lineRule="auto" w:line="264"/>
        <w:ind w:firstLine="141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Como se vê , a escolha do período , entre os dias 20 e 26 de maio é baseado na epopeia de 1932 . A Revolução de 1932 foi o movimento armado ocorrido no Brasil , entre julho e outubro de 1932 , no qual o Estado de São Paulo visava a derrubada do governo provisório de Getúlio Vargas e a criação de uma Constituição , pois a Carta Magna de 1891 havia sido suprimida pelo movimento de 1930 .</w:t>
      </w:r>
    </w:p>
    <w:p>
      <w:pPr>
        <w:pStyle w:val="Normal"/>
        <w:spacing w:lineRule="auto" w:line="264"/>
        <w:ind w:firstLine="141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Verificamos que o Projeto de Lei não pretende implementar novas atividades ainda não previstas  , não concorrendo portanto  , para o aumento da despesa ou redução da receita do Estado  , estando o projeto em conformidade com o que preceitua o artigo 25 da Constituição do Estado 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Anota-se , de acordo com a pesquisa da Divisão de Pesquisa Jurídica desta Casa ( fls . 4 )  , que não há legislação existente referente à semana em questão e nem proposição idêntica em tramitação na Assembleia Legislativa do Estado de São Paulo  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Assim , nesta Comissão , sob o aspecto formal financeiro , não vislumbramos óbice algum que comprometa a aprovação desta propositura 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Diante do exposto , manifestamo-nos favoravelmente à aprovação do Projeto de Lei nº 1160 , de 2017 , com a emenda apresentada pela Comissão de Constituição , Justiça e Redação .</w:t>
      </w:r>
    </w:p>
    <w:p>
      <w:pPr>
        <w:pStyle w:val="Normal"/>
        <w:spacing w:lineRule="auto" w:line="264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Sala das Comissões ,</w:t>
      </w:r>
    </w:p>
    <w:p>
      <w:pPr>
        <w:pStyle w:val="Normal"/>
        <w:spacing w:lineRule="auto" w:line="264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  <w:t>Deputado Castello Branco</w:t>
      </w:r>
    </w:p>
    <w:p>
      <w:pPr>
        <w:pStyle w:val="Normal"/>
        <w:spacing w:lineRule="auto" w:line="264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Relator</w:t>
      </w:r>
    </w:p>
    <w:p>
      <w:pPr>
        <w:pStyle w:val="Normal"/>
        <w:spacing w:lineRule="auto" w:line="264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ind w:firstLine="720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9535 170519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2:20:00Z</dcterms:created>
  <dc:creator>DDO</dc:creator>
  <dc:description/>
  <dc:language>en-US</dc:language>
  <cp:lastModifiedBy>Lenovo</cp:lastModifiedBy>
  <dcterms:modified xsi:type="dcterms:W3CDTF">2019-05-24T22:20:00Z</dcterms:modified>
  <cp:revision>2</cp:revision>
  <dc:subject/>
  <dc:title>Acessorios_Parecer.doc</dc:title>
</cp:coreProperties>
</file>