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Nº 661, DE 2019</w:t>
      </w:r>
    </w:p>
    <w:p>
      <w:pPr>
        <w:pStyle w:val="Normal"/>
        <w:rPr/>
      </w:pPr>
      <w:r>
        <w:rPr/>
        <w:t>Inclua-se um artigo 6º, com a redação adiante exposta:</w:t>
      </w:r>
    </w:p>
    <w:p>
      <w:pPr>
        <w:pStyle w:val="Normal"/>
        <w:rPr/>
      </w:pPr>
      <w:r>
        <w:rPr/>
        <w:t>“</w:t>
      </w:r>
      <w:r>
        <w:rPr/>
        <w:t>Artigo 6º – A eficácia da presente Lei fica condicionada à apresentação pelo Poder Executivo, quando de sua regulamentação, dos instrumentos a seguir:</w:t>
      </w:r>
    </w:p>
    <w:p>
      <w:pPr>
        <w:pStyle w:val="Normal"/>
        <w:rPr/>
      </w:pPr>
      <w:r>
        <w:rPr/>
        <w:t>I - Estudo pormenorizado de impacto financeiro e orçamentário a partir de sua vigência e para os 2 (dois) exercícios subsequentes;</w:t>
      </w:r>
    </w:p>
    <w:p>
      <w:pPr>
        <w:pStyle w:val="Normal"/>
        <w:rPr/>
      </w:pPr>
      <w:r>
        <w:rPr/>
        <w:t>II - Relatório técnico contendo a:</w:t>
      </w:r>
    </w:p>
    <w:p>
      <w:pPr>
        <w:pStyle w:val="Normal"/>
        <w:rPr/>
      </w:pPr>
      <w:r>
        <w:rPr/>
        <w:t>a) análise, metodologia aplicada e justificativa para o acréscimo das despesas;</w:t>
      </w:r>
    </w:p>
    <w:p>
      <w:pPr>
        <w:pStyle w:val="Normal"/>
        <w:rPr/>
      </w:pPr>
      <w:r>
        <w:rPr/>
        <w:t>b) fonte dos recursos que subsidiarão tais incrementos nas despesas;</w:t>
      </w:r>
    </w:p>
    <w:p>
      <w:pPr>
        <w:pStyle w:val="Normal"/>
        <w:rPr/>
      </w:pPr>
      <w:r>
        <w:rPr/>
        <w:t>c) capacidade financeira do órgão responsável pelo custeio da despesa.”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responsabilidade pela Gestão Fiscal e o equilíbrio das contas públicas são exigidos pela Lei Complementar Federal nº 101, de 4 de maio de 2000, conhecida como Lei de Responsabilidade Fiscal (LRF), que pressupõe ações planejadas e transparentes por parte da Administração de forma a efetuar um controle rígido das suas despesas, observando sempre a disponibilidade orçamentária e financeira para tal.</w:t>
      </w:r>
    </w:p>
    <w:p>
      <w:pPr>
        <w:pStyle w:val="Normal"/>
        <w:rPr/>
      </w:pPr>
      <w:r>
        <w:rPr/>
        <w:t>Diante de inegável fato, a presente emenda tem como finalidade a adoção de medidas que objetivem precipuamente o equilíbrio econômico, financeiro e orçamentário do orçamento público estadual.</w:t>
      </w:r>
    </w:p>
    <w:p>
      <w:pPr>
        <w:pStyle w:val="Normal"/>
        <w:rPr/>
      </w:pPr>
      <w:r>
        <w:rPr/>
        <w:t>Para atingir esse objetivo, as proposituras de Lei, deverão atender e apresentar todos os dispositivos a seguir, desde que aplicáveis.</w:t>
      </w:r>
    </w:p>
    <w:p>
      <w:pPr>
        <w:pStyle w:val="Normal"/>
        <w:rPr/>
      </w:pPr>
      <w:r>
        <w:rPr/>
        <w:t>A finalidade desta proposta é aperfeiçoar o gerenciamento dos recursos públicos do Estado de São Paulo, de forma a preservar o equilíbrio das contas no decorrer do exercício orçamentário, além de comprovar que o crédito presente no orçamento é suficiente para cobertura da despesa que se pretende realizar. Também é função desta proposta verificar se as condições estabelecidas no estudo de impacto orçamentário/financeiro estão sendo atendidas e se estão mantendo o equilíbrio fiscal na execução do orçamento referente ao exercício que a despesa foi criada ou ampliada.</w:t>
      </w:r>
    </w:p>
    <w:p>
      <w:pPr>
        <w:pStyle w:val="Normal"/>
        <w:rPr/>
      </w:pPr>
      <w:r>
        <w:rPr/>
        <w:t>Com isso, será possível acompanhar sistematicamente as informações presentes nos impactos através da manutenção de um histórico do que já foi definido e comprometido para os períodos seguintes, com a finalidade de subsidiar a elaboração dos próximos orçamentos permitindo melhor dimensionamento quanto à inclusão de novas ações governamentais.</w:t>
      </w:r>
    </w:p>
    <w:p>
      <w:pPr>
        <w:pStyle w:val="Normal"/>
        <w:rPr/>
      </w:pPr>
      <w:r>
        <w:rPr/>
        <w:t>Sala das Sessões, em 20/5/2019.</w:t>
      </w:r>
    </w:p>
    <w:p>
      <w:pPr>
        <w:pStyle w:val="Normal"/>
        <w:rPr/>
      </w:pPr>
      <w:r>
        <w:rPr/>
        <w:t>a) Ricardo Mellã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52:00Z</dcterms:created>
  <dc:creator>DDO</dc:creator>
  <dc:description/>
  <cp:keywords/>
  <dc:language>en-US</dc:language>
  <cp:lastModifiedBy>Randy Narumoto</cp:lastModifiedBy>
  <dcterms:modified xsi:type="dcterms:W3CDTF">2019-05-20T21:09:00Z</dcterms:modified>
  <cp:revision>6</cp:revision>
  <dc:subject/>
  <dc:title>Acessorios_Emenda de Pauta.doc</dc:title>
</cp:coreProperties>
</file>