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450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que Barbi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ASP. CLAUDIO CHAVES DO NSCIMENTO” AO Centro de Detenção Provisória de Lavínia – CDP de Lavínia, localizado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regra que rege a matéria (Lei nº. 14.707, de 8 de março de 2012), e conforme orientação da Divisão de Equipe Técnica do Departamento de Comissões, solicito ao Autor da propositura, a fim de que nos seja remetido, com a urgência que o caso requer, as informações abaixo discriminadas, </w:t>
      </w:r>
      <w:r>
        <w:rPr>
          <w:rFonts w:cs="Times New Roman" w:ascii="Times New Roman" w:hAnsi="Times New Roman"/>
          <w:b/>
          <w:sz w:val="24"/>
          <w:szCs w:val="24"/>
        </w:rPr>
        <w:t>devidamente atualizadas</w:t>
      </w:r>
      <w:r>
        <w:rPr>
          <w:rFonts w:cs="Times New Roman" w:ascii="Times New Roman" w:hAnsi="Times New Roman"/>
          <w:sz w:val="24"/>
          <w:szCs w:val="24"/>
        </w:rPr>
        <w:t>, a fim de que esta Comissão possa exarar seu parec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presentação do documento referente ao próprio a ser denominado, expedido pelo órgão responsáve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qual conste</w:t>
      </w:r>
      <w:r>
        <w:rPr>
          <w:rFonts w:cs="Times New Roman" w:ascii="Times New Roman" w:hAnsi="Times New Roman"/>
          <w:sz w:val="24"/>
          <w:szCs w:val="24"/>
        </w:rPr>
        <w:t xml:space="preserve"> que o prédio, rodovia ou repartição pública pertence ao Estado e está em condições de receber denominação, bem como sua exata localização e tipific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9938 20051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4:00Z</dcterms:created>
  <dc:creator>DDO</dc:creator>
  <dc:description/>
  <dc:language>en-US</dc:language>
  <cp:lastModifiedBy>adminddo</cp:lastModifiedBy>
  <dcterms:modified xsi:type="dcterms:W3CDTF">2019-05-20T18:44:00Z</dcterms:modified>
  <cp:revision>4</cp:revision>
  <dc:subject/>
  <dc:title>Acessorios_Cota.doc</dc:title>
</cp:coreProperties>
</file>