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05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45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ampos Machad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T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Nelson Foresto” o dispositivo de acesso e retorno com viaduto – SPD 157/300 localizado no km 157,200 da Via Rondon – SP 300, em Tietê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Nelson Foresto” o dispositivo de acesso e retorno com viaduto – SPD 157/300 localizado no km 157,200 da Via Rondon – SP 300, em Tietê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ab/>
        <w:t>a) CAUÊ MACRIS –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5:00Z</dcterms:created>
  <dc:creator>Felipe S. Gomes</dc:creator>
  <dc:description/>
  <dc:language>en-US</dc:language>
  <cp:lastModifiedBy>Randy Narumoto</cp:lastModifiedBy>
  <cp:lastPrinted>2017-02-22T20:13:00Z</cp:lastPrinted>
  <dcterms:modified xsi:type="dcterms:W3CDTF">2019-05-22T18:45:00Z</dcterms:modified>
  <cp:revision>2</cp:revision>
  <dc:subject/>
  <dc:title/>
</cp:coreProperties>
</file>