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EM SEPARAD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SAÚDE, RELATIVAMENTE AO PROJETO DE LEI N. 66/2018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xcelentíssimo Senhor Deputado Estadual Gil Lancaster, com finalidade inegavelmente humanística, propôs, mediante o Projeto de Lei em análise, a criação do Programa de Prevenção à Síndrome de Alagille. 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permaneceu em pauta, nos termos regimentais, não tendo recebido emendas ou substitutivos. </w:t>
      </w:r>
    </w:p>
    <w:p>
      <w:pPr>
        <w:pStyle w:val="Normal"/>
        <w:spacing w:lineRule="auto" w:line="360" w:before="0" w:after="240"/>
        <w:ind w:firstLine="2268"/>
        <w:jc w:val="both"/>
        <w:rPr/>
      </w:pPr>
      <w:r>
        <w:rPr>
          <w:rFonts w:cs="Arial" w:ascii="Arial" w:hAnsi="Arial"/>
        </w:rPr>
        <w:t xml:space="preserve">Na Comissão de Constituição, Justiça e Redação, recebeu parecer favorável, conforme voto do Excelentíssimo Senhor Deputado Fernando Cury. 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 Comissão de Saúde, recebeu voto favorável da lavra do relator, o Excelentíssimo Senhor Deputado José Américo. 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to o Deputado proponente, quanto os Deputados pareceristas estão, inegavelmente, orientados por um espírito nobre, prevenir e tratar o mal de que este Projeto de Lei trata. 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tipo de normativa proposta se adequa a toda e qualquer doença, não implicando, salvo melhor juízo, nenhuma melhora efetiva na vida dos portadores da sofrida síndrome de Alagille. Respeitosamente, destaco que o Parlamentar proponente apresentou projetos de lei idênticos para as mais diversas doenças. 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ivilização é marcada pela constante identificação de novas patologias. Resta impossível estabelecer um programa de prevenção para cada uma das doenças existentes e por surgir. Esse tipo de iniciativa pode até gerar desnecessário pânico na sociedade. 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na própria justificativa do projeto de lei, lê-se que estamos diante de uma doença genética. Ora, se se trata de doença genética, não tem muito sentido falar em prevenção. Previne-se o que pode ser evitado.  Nesse diapasão, não nos parece adequado dar seguimento ao trâmite. 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óprio Sistema de Saúde, público ou privado, sem descuidar das doenças raras, precisa concentrar esforços nos males que mais impactam a sociedade. Com isso, frise-se, não se está a desmerecer a proposta do nobre Parlamentar, ou mesmo o investimento nas patologias raras ou genéticas, todo ser humano tem direito à vida e à saúde. Por conseguinte, nada impede que, em se definindo uma medida objetiva que possa aliviar a situação dos portadores da síndrome, outro projeto mais específico venha a ser apresentado. </w:t>
      </w:r>
    </w:p>
    <w:p>
      <w:pPr>
        <w:pStyle w:val="Normal"/>
        <w:spacing w:lineRule="auto" w:line="360" w:before="0" w:after="240"/>
        <w:ind w:firstLine="2268"/>
        <w:jc w:val="both"/>
        <w:rPr/>
      </w:pPr>
      <w:r>
        <w:rPr>
          <w:rFonts w:cs="Arial" w:ascii="Arial" w:hAnsi="Arial"/>
        </w:rPr>
        <w:t xml:space="preserve">Caso contrário, melhor procurar evitar a proliferação de normas, que não virão a ter efetividade prática. O parecer é pela </w:t>
      </w:r>
      <w:r>
        <w:rPr>
          <w:rFonts w:cs="Arial" w:ascii="Arial" w:hAnsi="Arial"/>
          <w:b/>
          <w:u w:val="single"/>
        </w:rPr>
        <w:t>não</w:t>
      </w:r>
      <w:r>
        <w:rPr>
          <w:rFonts w:cs="Arial" w:ascii="Arial" w:hAnsi="Arial"/>
        </w:rPr>
        <w:t xml:space="preserve"> aprovação do PL. 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vez mais, imperioso asseverar que não se está negando importância à preocupação voltada às doenças raras ou genéticas, bem como à necessidade de envidar todos os esforços para minorar o sofrimento daqueles que, em decorrência de tais doenças, padecem. 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-se, apenas, consignando que normativas tão genéricas como as ora avaliadas não trazem benefícios, daí o parecer pela não aprovação do PL, por óbvio, submetendo esta opinião ao crivo dos honrosos pares, nesta Comissão.  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0418 220519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0:32:00Z</dcterms:created>
  <dc:creator>DDO</dc:creator>
  <dc:description/>
  <dc:language>en-US</dc:language>
  <cp:lastModifiedBy>Lenovo</cp:lastModifiedBy>
  <dcterms:modified xsi:type="dcterms:W3CDTF">2019-05-31T20:32:00Z</dcterms:modified>
  <cp:revision>2</cp:revision>
  <dc:subject/>
  <dc:title>Acessorios_Voto em Separado.doc</dc:title>
</cp:coreProperties>
</file>