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utógrafo nº </w:t>
            </w:r>
            <w:r>
              <w:fldChar w:fldCharType="begin">
                <w:ffData>
                  <w:name w:val="txt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.610</w:t>
            </w:r>
            <w:r/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xtNaturez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jeto de lei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º 483, de </w:t>
            </w:r>
            <w:r>
              <w:fldChar w:fldCharType="begin">
                <w:ffData>
                  <w:name w:val="txtPLAn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018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</w:t>
            </w:r>
            <w:r>
              <w:fldChar w:fldCharType="begin">
                <w:ffData>
                  <w:name w:val="txtAutorGen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xtAutorNo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Roque Barbiere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xtAutorPartid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TB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xtEment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Denomina “Salman Chehazeh El Houmsi” o dispositivo de acesso e retorno com duplo viaduto SPD 499/300, localizado no km 499,500 da Via Rondon – SP 300, em Glicério.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Salman Chehazeh El Houmsi” o dispositivo de acesso e retorno com duplo viaduto SPD 499/300, localizado no km 499,500 da Via Rondon – SP 300, em Glicér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Assembleia Legislativa do Estado de São Paulo, aos </w:t>
      </w:r>
      <w:r>
        <w:fldChar w:fldCharType="begin">
          <w:ffData>
            <w:name w:val="txtDtExpedição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21 de maio de 2019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fldChar w:fldCharType="begin">
          <w:ffData>
            <w:name w:val="txtRemNome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CAUÊ MACRIS</w:t>
      </w:r>
      <w:r/>
      <w:r>
        <w:rPr>
          <w:sz w:val="24"/>
        </w:rPr>
        <w:fldChar w:fldCharType="end"/>
      </w: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824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9:39:00Z</dcterms:created>
  <dc:creator>Felipe S. Gomes</dc:creator>
  <dc:description/>
  <cp:keywords/>
  <dc:language>en-US</dc:language>
  <cp:lastModifiedBy>Randy Narumoto</cp:lastModifiedBy>
  <cp:lastPrinted>2017-02-22T20:13:00Z</cp:lastPrinted>
  <dcterms:modified xsi:type="dcterms:W3CDTF">2019-05-21T19:40:00Z</dcterms:modified>
  <cp:revision>3</cp:revision>
  <dc:subject/>
  <dc:title/>
</cp:coreProperties>
</file>