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59, DE 2019</w:t>
      </w:r>
    </w:p>
    <w:p>
      <w:pPr>
        <w:pStyle w:val="Heading2"/>
        <w:rPr/>
      </w:pPr>
      <w:r>
        <w:rPr/>
        <w:t>DA COMISSÃO DE SEGURANÇA PÚBLICA E ASSUNTOS PENITENCIÁRIOS, SOBRE O PROJETO DE LEI Nº 620, DE 2018</w:t>
      </w:r>
    </w:p>
    <w:p>
      <w:pPr>
        <w:pStyle w:val="Normal"/>
        <w:rPr/>
      </w:pPr>
      <w:r>
        <w:rPr/>
        <w:t>O Projeto de lei nº 620, de 2018, de autoria do nobre Deputado Coronel Telhada, institui o “Dia do Veterano Militar das Forças Armadas Brasileiras e das Forças Auxiliares”. Nos termos regimentais, a proposição em epígrafe esteve em pauta nos dias correspondentes às 129ª a 133ª Sessões Ordinárias, no período de 15/10 a 22/10/2018, e não recebeu emendas ou substitutivos.</w:t>
      </w:r>
    </w:p>
    <w:p>
      <w:pPr>
        <w:pStyle w:val="Normal"/>
        <w:rPr/>
      </w:pPr>
      <w:r>
        <w:rPr/>
        <w:t>A seguir, em conformidade com o §1º, artigo 31 do Regimento Interno, a matéria foi apreciada e aprovada pela Comissão de Constituição, Justiça e Redação.</w:t>
      </w:r>
    </w:p>
    <w:p>
      <w:pPr>
        <w:pStyle w:val="Normal"/>
        <w:rPr/>
      </w:pPr>
      <w:r>
        <w:rPr/>
        <w:t>Na sequência do processo legislativo, a propositura foi encaminhada à Comissão de Segurança Pública e Assuntos Penitenciários para ser analisada.</w:t>
      </w:r>
    </w:p>
    <w:p>
      <w:pPr>
        <w:pStyle w:val="Normal"/>
        <w:rPr/>
      </w:pPr>
      <w:r>
        <w:rPr/>
        <w:t>Nos termos do § 9º, artigo 31 do Regimento Interno, compete à Comissão de Segurança Pública e Assuntos Penitenciários opinar sobre: proposições e assuntos de segurança pública; aspectos operacionais da Polícia Civil, Militar e Científica; assuntos relativos ao sistema penitenciário do Estado; organização ou reorganização de repartições da administração direta ou indireta aplicadas a esses fins.</w:t>
      </w:r>
    </w:p>
    <w:p>
      <w:pPr>
        <w:pStyle w:val="Normal"/>
        <w:rPr/>
      </w:pPr>
      <w:r>
        <w:rPr/>
        <w:t>Após estudos, verifica-se que o autor pretende homenagear o Veterano das Forças Armadas Brasileiras e das Forças Auxiliares, instituindo o dia 11 de novembro como data a ser, anualmente, celebrada.</w:t>
      </w:r>
    </w:p>
    <w:p>
      <w:pPr>
        <w:pStyle w:val="Normal"/>
        <w:rPr/>
      </w:pPr>
      <w:r>
        <w:rPr/>
        <w:t>Sabe-se que o dia 11 de novembro de 1918 é conhecida como o “Dia do Armistício”, pois nesta data foi encerrada a 1ª Guerra Mundial. Em 4 de junho de 1926, o Congresso dos Estados Unidos da América aprovou uma resolução em que proclamações anuais fossem realizadas para lembrar o heroísmo daqueles que morreram no serviço do país e expressar gratidão pela vitoria. É notório, também, que o Brasil participou efetivamente da 1ª e 2ª guerras mundiais. Em decorrência dessa atuação, surge a necessidade de reconhecer, similarmente, os heróis brasileiros.</w:t>
      </w:r>
    </w:p>
    <w:p>
      <w:pPr>
        <w:pStyle w:val="Normal"/>
        <w:rPr/>
      </w:pPr>
      <w:r>
        <w:rPr/>
        <w:t>Diante do exposto, não havendo óbices quanto ao mérito, manifestamo-nos favoravelmente à aprovação do Projeto de lei nº 620, de 2018, em caráter conclusivo.</w:t>
      </w:r>
    </w:p>
    <w:p>
      <w:pPr>
        <w:pStyle w:val="Normal"/>
        <w:rPr/>
      </w:pPr>
      <w:r>
        <w:rPr/>
        <w:t>a) Ed Thomas -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Delegado Olim - Presidente</w:t>
      </w:r>
    </w:p>
    <w:p>
      <w:pPr>
        <w:pStyle w:val="Normal"/>
        <w:rPr/>
      </w:pPr>
      <w:r>
        <w:rPr/>
        <w:t>Delegado Olim - Sargento Neri - Ed Thomas - Agente Federal Danilo Balas - Adriana Borgo - Major Mecca - Isa Penna - Jorge Caruso - Luiz Fernando T. Ferreira - Arthur do V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26:00Z</dcterms:created>
  <dc:creator>DDO</dc:creator>
  <dc:description/>
  <cp:keywords/>
  <dc:language>en-US</dc:language>
  <cp:lastModifiedBy>Felipe S. Gomes</cp:lastModifiedBy>
  <dcterms:modified xsi:type="dcterms:W3CDTF">2019-05-24T22:06:00Z</dcterms:modified>
  <cp:revision>4</cp:revision>
  <dc:subject/>
  <dc:title>Acessorios_Parecer.doc</dc:title>
</cp:coreProperties>
</file>