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11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edro Tobia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SD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vem Felipe Gui Rocha” a Escola Estadual Jardim Flamboyans, em Ribeirã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vem Felipe Gui Rocha” a Escola Estadual Jardim Flamboyans, em Ribeirã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2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11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2T21:56:00Z</dcterms:modified>
  <cp:revision>4</cp:revision>
  <dc:subject/>
  <dc:title/>
</cp:coreProperties>
</file>