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6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oberto Engler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clara de utilidade pública o Esporte Clube Marianos “Projeto Padre Mário Lano”, com sede em São Joaquim da Barr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É declarado de utilidade pública o Esporte Clube Marianos “Projeto Padre Mário Lano”, com sede em São Joaquim da Barr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3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08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5-23T20:13:00Z</dcterms:modified>
  <cp:revision>4</cp:revision>
  <dc:subject/>
  <dc:title/>
</cp:coreProperties>
</file>