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6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57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Feliciano Filh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P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stitui o “Dia da Prevenção da Crueldade contra os Animais” e o inclui no Calendário Oficial do Estado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Prevenção da Crueldade contra os Animais”, a ser comemorado, anualmente, em 17 de abr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data de que trata esta lei fica incluída n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3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10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9-05-23T20:14:00Z</dcterms:modified>
  <cp:revision>4</cp:revision>
  <dc:subject/>
  <dc:title/>
</cp:coreProperties>
</file>