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12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10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a: Deputada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Clélia Gomes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AVANTE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Inclui no Calendário de Eventos do Estado a semana "Um Axé Para Vida"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– Fica incluída no Calendário de Eventos do Estado a semana “Um Axé Para Vida”, a ser comemorada, anualmente, na segunda semana de julh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2 de mai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1:15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9-05-22T21:16:00Z</dcterms:modified>
  <cp:revision>3</cp:revision>
  <dc:subject/>
  <dc:title/>
</cp:coreProperties>
</file>