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maio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ício SGP nº 733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ocuradora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scalização e Controle desta Assembleia Legislativa, nos autos do Processo RGL 2917/2010, ao analisar documentação recebida nos termos da Lei estadual nº 4.595, de 18 de junho de 1985, encaminho a Vossa Excelência cópia anexa de seu Parecer nº 438/19.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xcelentíssima Sen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MARIA LIA PINTO PORTO COR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ocuradora-Geral do Es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34:00Z</dcterms:created>
  <dc:creator>Lenovo</dc:creator>
  <dc:description/>
  <dc:language>en-US</dc:language>
  <cp:lastModifiedBy>Lenovo</cp:lastModifiedBy>
  <dcterms:modified xsi:type="dcterms:W3CDTF">2019-05-27T20:37:00Z</dcterms:modified>
  <cp:revision>1</cp:revision>
  <dc:subject/>
  <dc:title/>
</cp:coreProperties>
</file>