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7 de maio de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ício SGP nº 736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scalização e Controle desta Assembleia Legislativa, nos autos do Processo RGL 2917/2010, ao analisar documentação recebida nos termos da Lei estadual nº 4.595, de 18 de junho de 1985, encaminho a Vossa Excelência cópia anexa de seu Parecer nº 438/19.              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AUÊ MACR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tor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GIANPAOLO POGGIO SMAN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ocurador-Geral de Justiç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49:00Z</dcterms:created>
  <dc:creator>Lenovo</dc:creator>
  <dc:description/>
  <cp:keywords/>
  <dc:language>en-US</dc:language>
  <cp:lastModifiedBy>Lenovo</cp:lastModifiedBy>
  <cp:lastPrinted>2019-05-27T18:54:00Z</cp:lastPrinted>
  <dcterms:modified xsi:type="dcterms:W3CDTF">2019-05-27T21:54:00Z</dcterms:modified>
  <cp:revision>2</cp:revision>
  <dc:subject/>
  <dc:title/>
</cp:coreProperties>
</file>