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DA COMISSÃO DE CONSTITUIÇÃO, JUSTIÇA E REDAÇÃO, SOBRE O PROJETO DE LEI Nº 220, DE 2019.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 w:ascii="Calibri;Arial" w:hAnsi="Calibri;Arial"/>
          <w:sz w:val="24"/>
        </w:rPr>
        <w:tab/>
      </w:r>
      <w:r>
        <w:rPr>
          <w:rFonts w:cs="Arial" w:ascii="Calibri;Arial" w:hAnsi="Calibri;Arial"/>
          <w:sz w:val="24"/>
        </w:rPr>
        <w:t>De autoria do Paulo Fiorilo, o Projeto em epígrafe obriga o poder executivo a implantar pontos de energia elétrica nos ônibus, demais equipamentos e dependências atinentes ao serviço de transporte rodoviário coletivo intermunicipal e metropolitano de passageiros, no âmbito do estado de São Paulo e das regiões metropolitanas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  <w:tab/>
        <w:t>A presente proposição esteve em pauta, nos termos regimentais, nos dias correspondentes às 10ª a 14ª Sessões Ordinárias (de 29/03 a 04/04/2019), não recebendo emendas ou substitutivos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Arial" w:hAnsi="Calibri;Arial"/>
          <w:sz w:val="24"/>
        </w:rPr>
        <w:tab/>
      </w:r>
      <w:r>
        <w:rPr>
          <w:rFonts w:cs="Arial" w:ascii="Calibri;Arial" w:hAnsi="Calibri;Arial"/>
          <w:sz w:val="24"/>
          <w:szCs w:val="24"/>
        </w:rPr>
        <w:t>Decorrido o prazo de pauta, foi à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Calibri;Arial" w:hAnsi="Calibri;Arial"/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Verificamos que a matéria é de natureza legislativa e, quanto ao poder de iniciativa, de competência </w:t>
      </w:r>
      <w:r>
        <w:rPr>
          <w:rFonts w:cs="Arial" w:ascii="Calibri;Arial" w:hAnsi="Calibri;Arial"/>
          <w:sz w:val="24"/>
          <w:szCs w:val="24"/>
        </w:rPr>
        <w:t>exclusiva do Poder Executivo estadual, a implantação dos pontos de energia nas dependências atinentes ao serviço de transporte rodoviário coletivo intermunicipal, conforme preceitua o artigo 158 e parágrafo único da Constituição Estadual, combinado com artigo 47 inciso XIV.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  <w:t>Já com relação ao transporte em geral das regiões metropolitanas de São Paulo, a competência é do Poder Executivo Municipal conforme preceitua o artigo 30, incisos I e V da Constituição Federal.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sz w:val="24"/>
          <w:szCs w:val="24"/>
        </w:rPr>
      </w:pPr>
      <w:r>
        <w:rPr>
          <w:rFonts w:cs="Arial" w:ascii="Calibri;Arial" w:hAnsi="Calibri;Arial"/>
          <w:sz w:val="24"/>
          <w:szCs w:val="24"/>
        </w:rPr>
        <w:t>Além do vício de iniciativa a implantação desses pontos de energia, trazem novas obrigações aos concessionários dos serviços de transportes, o que impacta diretamente nas obrigações das concessionárias, desta feita, é necessário que tal exigência constasse do edital de licitação dos quais as concessionárias participaram, conforme artigo 18 e inciso VII da Lei Federal 8.987/ 1995</w:t>
      </w:r>
      <w:r>
        <w:rPr>
          <w:rFonts w:cs="Arial" w:ascii="Calibri;Arial" w:hAnsi="Calibri;Arial"/>
          <w:sz w:val="24"/>
        </w:rPr>
        <w:t xml:space="preserve"> que dispõe sobre o regime de concessão e permissão da prestação de serviços públicos previsto no artigo 175 da Constituição Federal.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  <w:t>Assim sendo, no que nos cabe examinar, somos CONTRÁRIOS ao presente Projeto de Lei n.º 0220/2019.</w:t>
      </w:r>
    </w:p>
    <w:p>
      <w:pPr>
        <w:pStyle w:val="Normal"/>
        <w:spacing w:lineRule="auto" w:line="360"/>
        <w:jc w:val="both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Arial"/>
          <w:sz w:val="24"/>
        </w:rPr>
      </w:pPr>
      <w:r>
        <w:rPr>
          <w:rFonts w:cs="Arial" w:ascii="Calibri;Arial" w:hAnsi="Calibri;Arial"/>
          <w:sz w:val="24"/>
        </w:rPr>
        <w:t>Sala das Comissões, em 29 de maio de 2019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;Arial" w:cs="Calibri;Arial" w:ascii="Calibri;Arial" w:hAnsi="Calibri;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Deputado Gilmaci Santos - PRB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1760 290519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13:00Z</dcterms:created>
  <dc:creator>DDO</dc:creator>
  <dc:description/>
  <dc:language>en-US</dc:language>
  <cp:lastModifiedBy>adminddo</cp:lastModifiedBy>
  <dcterms:modified xsi:type="dcterms:W3CDTF">2019-05-30T20:05:00Z</dcterms:modified>
  <cp:revision>4</cp:revision>
  <dc:subject/>
  <dc:title>Acessorios_Voto em Separado.doc</dc:title>
</cp:coreProperties>
</file>