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regimentais, a coautoria ao PL 516/2019, de autoria da Deputada JANAINA PASCHOAL, que veda a compra, venda, fornecimento e consumo de bebidas alcoólicas nas instituições de ensino, públicas e privadas, incluindo aquelas voltadas ao Ensino Superior, e proíbe, expressamente, as chamadas festas “open bar”, nestas mesmas instituições, em todo o Estado São Paul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9/05/2019.</w:t>
      </w:r>
    </w:p>
    <w:p>
      <w:pPr>
        <w:pStyle w:val="PargrafodaLista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before="0" w:after="20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anaina Paschoal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39:00Z</dcterms:created>
  <dc:creator>Ricardo</dc:creator>
  <dc:description/>
  <dc:language>en-US</dc:language>
  <cp:lastModifiedBy>Vitor Cheregati</cp:lastModifiedBy>
  <dcterms:modified xsi:type="dcterms:W3CDTF">2019-05-29T22:06:00Z</dcterms:modified>
  <cp:revision>3</cp:revision>
  <dc:subject/>
  <dc:title/>
</cp:coreProperties>
</file>