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DA COMISSÃO DE CONSTITUIÇÃO, JUSTIÇA E REDAÇÃO, SOBRE O PROJETO DE LEI Nº 124, DE 2019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sz w:val="24"/>
        </w:rPr>
        <w:tab/>
      </w:r>
      <w:r>
        <w:rPr>
          <w:rFonts w:cs="Arial" w:ascii="Calibri;Arial" w:hAnsi="Calibri;Arial"/>
          <w:sz w:val="24"/>
        </w:rPr>
        <w:t>De autoria do Deputado Carlos Giannazi, o Projeto em epígrafe proíbe a instalação de usinas hidrelétricas no Rio Pardo.</w:t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sz w:val="24"/>
        </w:rPr>
        <w:tab/>
        <w:t>A presente proposição esteve em pauta, nos termos regimentais, nos dias correspondentes às 4ª a 8ª Sessões Ordinárias (de 21/03 a 27/03/2019), não recebendo emendas ou substitutivos.</w:t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;Arial" w:hAnsi="Calibri;Arial"/>
          <w:sz w:val="24"/>
        </w:rPr>
        <w:tab/>
      </w:r>
      <w:r>
        <w:rPr>
          <w:rFonts w:cs="Arial" w:ascii="Calibri;Arial" w:hAnsi="Calibri;Arial"/>
          <w:sz w:val="24"/>
          <w:szCs w:val="24"/>
        </w:rPr>
        <w:t>Decorrido o prazo de pauta, foi à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Calibri;Arial" w:hAnsi="Calibri;Arial"/>
          <w:sz w:val="24"/>
          <w:szCs w:val="24"/>
        </w:rPr>
        <w:t xml:space="preserve"> do artigo 31 do regimento citado.</w:t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Verificamos que a matéria é de natureza legislativa e, quanto ao poder de iniciativa, de competência </w:t>
      </w:r>
      <w:r>
        <w:rPr>
          <w:rFonts w:cs="Arial" w:ascii="Calibri;Arial" w:hAnsi="Calibri;Arial"/>
          <w:sz w:val="24"/>
          <w:szCs w:val="24"/>
        </w:rPr>
        <w:t>exclusiva da União, conforme preceitua o artigo 22, incisos IV, combinado com artigo 21, inciso XII, item b, ambos da Constituição Federal.</w:t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sz w:val="24"/>
        </w:rPr>
        <w:t>Embora o mérito do projeto seja louvável, essa comissão tem o objetivo de analisar a constitucionalidade das proposituras, sendo assim, somos CONTRÁRIOS ao presente Projeto de Lei n.º 0124/2019.</w:t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sz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sz w:val="24"/>
        </w:rPr>
        <w:t>Sala das Comissões, em 29 de maio de 2019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;Arial" w:cs="Calibri;Arial" w:ascii="Calibri;Arial" w:hAnsi="Calibri;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Deputado Gilmaci Santos - PRB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1931 300519 1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28:00Z</dcterms:created>
  <dc:creator>DDO</dc:creator>
  <dc:description/>
  <dc:language>en-US</dc:language>
  <cp:lastModifiedBy>adminddo</cp:lastModifiedBy>
  <dcterms:modified xsi:type="dcterms:W3CDTF">2019-05-30T20:05:00Z</dcterms:modified>
  <cp:revision>5</cp:revision>
  <dc:subject/>
  <dc:title>Acessorios_Voto em Separado.doc</dc:title>
</cp:coreProperties>
</file>