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666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 xml:space="preserve">Requeiro, nos termos regimentais, a retirada – para reexame da matéria – do Projeto de lei nº 666, de 2019, de minha autoria, que </w:t>
      </w:r>
      <w:r>
        <w:rPr>
          <w:rFonts w:cs="Arial (W1);Arial"/>
          <w:bCs/>
        </w:rPr>
        <w:t>dispõe sobre o ensino domiciliar (homeschooling) na educação básica, abrangida pela educação infantil, ensino fundamental e ensino médi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 xml:space="preserve">O Projeto de Lei nº 666, de 2019, encontra-se em tramitação ordinária nesta Casa, </w:t>
      </w:r>
      <w:r>
        <w:rPr>
          <w:rFonts w:cs="Arial (W1);Arial"/>
          <w:bCs/>
        </w:rPr>
        <w:t xml:space="preserve">esteve em pauta nos dias correspondentes à 44ª a 45ª Sessões Ordinárias (de 20/05 a 24/05/19), não tendo </w:t>
      </w:r>
      <w:r>
        <w:rPr>
          <w:rFonts w:cs="Arial (W1);Arial"/>
        </w:rPr>
        <w:t>recebido, até o presente momento, qualquer parecer de Comiss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edido de retirada se justifica pelo fato deste parlamentar já ter proposto um outro projeto (PL 707/2019) semelhante a este, contudo, de forma mais abrangente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Tenente Nascimen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71984 300519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23:00Z</dcterms:created>
  <dc:creator>DDO</dc:creator>
  <dc:description/>
  <dc:language>en-US</dc:language>
  <cp:lastModifiedBy>adminddo</cp:lastModifiedBy>
  <dcterms:modified xsi:type="dcterms:W3CDTF">2019-05-30T15:31:00Z</dcterms:modified>
  <cp:revision>4</cp:revision>
  <dc:subject/>
  <dc:title>Acessorios_Req. Retirada.doc</dc:title>
</cp:coreProperties>
</file>