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683, DE 2019</w:t>
      </w:r>
    </w:p>
    <w:p>
      <w:pPr>
        <w:pStyle w:val="Normal"/>
        <w:ind w:left="4140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140" w:hanging="0"/>
        <w:jc w:val="both"/>
        <w:rPr/>
      </w:pPr>
      <w:r>
        <w:rPr>
          <w:rFonts w:cs="Arial (W1);Arial"/>
        </w:rPr>
        <w:t>Dê-se ao inciso I do artigo 2º do Projeto de lei nº 683, de 2019, a seguinte redação: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– criar, instituir e organizar unidades de patrulhamento rural que poderão estar vinculadas à Polícia Militar, disponibilizando equipe para, dentre outras ações, visitar propriedades rurais, fazer barreiras de acesso e patrulha dia e noite nas estradas vicinais.”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rança pública, dever do Estado, é exercida para a preservação da ordem pública e da incolumidade das pessoas e do patrimônio, e as polícias militares tem papel essenci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necessidade de se atentar à realidade da violência na áreas rurais, vislumbrou-se a possibilidade de ação integrada da Polícia Militar na soma de esforços para combater o crime organiz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gente Federal Danilo Bal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46:00Z</dcterms:created>
  <dc:creator>DDO</dc:creator>
  <dc:description/>
  <cp:keywords/>
  <dc:language>en-US</dc:language>
  <cp:lastModifiedBy>Simone de Souza Pereira</cp:lastModifiedBy>
  <dcterms:modified xsi:type="dcterms:W3CDTF">2019-05-30T19:16:00Z</dcterms:modified>
  <cp:revision>6</cp:revision>
  <dc:subject/>
  <dc:title>Acessorios_Emenda de Redação.doc</dc:title>
</cp:coreProperties>
</file>