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705, DE 2019</w:t>
      </w:r>
    </w:p>
    <w:p>
      <w:pPr>
        <w:pStyle w:val="Normal"/>
        <w:rPr/>
      </w:pPr>
      <w:r>
        <w:rPr/>
        <w:t>Acrescente-se um artigo 1º e um artigo 2º, com a redação a seguir exposta, renumerando-se os demais:</w:t>
      </w:r>
    </w:p>
    <w:p>
      <w:pPr>
        <w:pStyle w:val="Normal"/>
        <w:rPr/>
      </w:pPr>
      <w:r>
        <w:rPr/>
        <w:t>“</w:t>
      </w:r>
      <w:r>
        <w:rPr/>
        <w:t>Artigo 1º - A atribuição da Gratificação Especial de Desempenho – GED será precedida da definição trimestral de metas e objetivos por meio de indicadores específicos, mensuráveis, atingíveis, relevantes e temporalmente definidos pelas autoridades referidas no artigo 3º da Lei Complementar nº 1.011, de 15 de junho de 2007.</w:t>
      </w:r>
    </w:p>
    <w:p>
      <w:pPr>
        <w:pStyle w:val="Normal"/>
        <w:rPr/>
      </w:pPr>
      <w:r>
        <w:rPr/>
        <w:t xml:space="preserve">Parágrafo único. As metas, objetivos e indicadores de que trata o </w:t>
      </w:r>
      <w:r>
        <w:rPr>
          <w:i/>
        </w:rPr>
        <w:t>caput</w:t>
      </w:r>
      <w:r>
        <w:rPr/>
        <w:t xml:space="preserve"> deverão ser publicados previamente ao período de acompanhamento trimestral para cada cargo elegível à gratificação.</w:t>
      </w:r>
    </w:p>
    <w:p>
      <w:pPr>
        <w:pStyle w:val="Normal"/>
        <w:rPr/>
      </w:pPr>
      <w:r>
        <w:rPr/>
        <w:t>Artigo 2º - Os servidores indicados para a percepção da GED, sem prejuízo do atendimento das metas e objetivos aferidos por meio dos indicadores de que trata o artigo 1º, deverão ser avaliados e atestados pelas autoridades referidas no artigo 3º da Lei Complementar nº 1.011, de 15 de junho de 2007, quanto os seguintes critérios:</w:t>
      </w:r>
    </w:p>
    <w:p>
      <w:pPr>
        <w:pStyle w:val="Normal"/>
        <w:rPr/>
      </w:pPr>
      <w:r>
        <w:rPr/>
        <w:t>I - assiduidade, consistente na observância aos horários de início e término da jornada de suas tarefas, sem atrasos ou ausências injustificadas;</w:t>
      </w:r>
    </w:p>
    <w:p>
      <w:pPr>
        <w:pStyle w:val="Normal"/>
        <w:rPr/>
      </w:pPr>
      <w:r>
        <w:rPr/>
        <w:t>II - disciplina, consistente no respeito à hierarquia existente e obediência às disposições regulamentares;</w:t>
      </w:r>
    </w:p>
    <w:p>
      <w:pPr>
        <w:pStyle w:val="Normal"/>
        <w:rPr/>
      </w:pPr>
      <w:r>
        <w:rPr/>
        <w:t>III - capacidade de iniciativa, consistente no domínio dos conhecimentos que são exigidos para execução de suas funções e em sua capacidade para resolução de problemas.</w:t>
      </w:r>
    </w:p>
    <w:p>
      <w:pPr>
        <w:pStyle w:val="Normal"/>
        <w:rPr/>
      </w:pPr>
      <w:r>
        <w:rPr/>
        <w:t>IV - produtividade, consistente na avaliação de sua eficiência por meio da quantidade de tarefas realizadas e qualidade do trabalho realizado, conforme as atribuições e a finalidade do respectivo cargo;</w:t>
      </w:r>
    </w:p>
    <w:p>
      <w:pPr>
        <w:pStyle w:val="Normal"/>
        <w:rPr/>
      </w:pPr>
      <w:r>
        <w:rPr/>
        <w:t>V - responsabilidade, consistente na análise da postura do servidor em face das tarefas que lhe são atribuídas e os resultados decorrentes do seu trabalho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Considerando o intuito do projeto de lei nº 705, de 2019, a presente emenda é proposta no sentido de ampliar a transparência das atividades da administração pública por meio da definição e publicação trimestral de indicadores e metas SMART – específicas, mensuráveis, atingíveis, relevantes e temporalmente definidos – em observância ao princípio da publicidade da necessária motivação dos atos da administração pública.</w:t>
      </w:r>
    </w:p>
    <w:p>
      <w:pPr>
        <w:pStyle w:val="Normal"/>
        <w:rPr/>
      </w:pPr>
      <w:r>
        <w:rPr/>
        <w:t>Por sua vez, sem prejuízo do atendimento das metas e indicadores definidos, deve o servidor indicado para a percepção da GED demonstrar aptidão e capacidade conforme fatores exigíveis aos servidores públicos, a saber: assiduidade, disciplina, capacidade de iniciativa, produtividade e responsabilidade.</w:t>
      </w:r>
    </w:p>
    <w:p>
      <w:pPr>
        <w:pStyle w:val="Normal"/>
        <w:rPr/>
      </w:pPr>
      <w:r>
        <w:rPr/>
        <w:t>Sala das Sessões, em 30/5/2019.</w:t>
      </w:r>
    </w:p>
    <w:p>
      <w:pPr>
        <w:pStyle w:val="Normal"/>
        <w:rPr/>
      </w:pPr>
      <w:r>
        <w:rPr/>
        <w:t>a) Ricardo Mellão a) Sergio Victor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08:00Z</dcterms:created>
  <dc:creator>DDO</dc:creator>
  <dc:description/>
  <cp:keywords/>
  <dc:language>en-US</dc:language>
  <cp:lastModifiedBy>Randy Narumoto</cp:lastModifiedBy>
  <dcterms:modified xsi:type="dcterms:W3CDTF">2019-05-30T22:09:00Z</dcterms:modified>
  <cp:revision>7</cp:revision>
  <dc:subject/>
  <dc:title>Acessorios_Emenda de Pauta.doc</dc:title>
</cp:coreProperties>
</file>