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688, DE 2019</w:t>
      </w:r>
    </w:p>
    <w:p>
      <w:pPr>
        <w:pStyle w:val="Normal"/>
        <w:ind w:left="4140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709" w:hanging="0"/>
        <w:jc w:val="both"/>
        <w:rPr>
          <w:rFonts w:cs="Arial (W1);Arial"/>
        </w:rPr>
      </w:pPr>
      <w:r>
        <w:rPr>
          <w:rFonts w:cs="Arial (W1);Arial"/>
        </w:rPr>
        <w:t>Dê-se ao artigo 1º e Parágrafo único do artigo 1º, do Projeto de lei nº 688, de 2019, a seguinte redaçã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 (W1);Arial"/>
          <w:b/>
          <w:bCs/>
        </w:rPr>
        <w:t>“</w:t>
      </w: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m isentos de pagamento de tarifa nos transportes públicos coletivos intermunicipais, no transporte operado pela Companhia do Metropolitano de São Paulo – METRÔ e pela Companhia Paulista de Trens Metropolitanos – CPTM, os policiais militares, os policiais civis, os membros das forças armadas, os agentes de segurança penitenciária – ASP, e os agentes de escolta e vigilância penitenciária – AEVP.  </w:t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 –</w:t>
      </w:r>
      <w:r>
        <w:rPr>
          <w:rFonts w:cs="Arial" w:ascii="Arial" w:hAnsi="Arial"/>
          <w:sz w:val="20"/>
          <w:szCs w:val="20"/>
        </w:rPr>
        <w:t xml:space="preserve"> Para usufruir gratuidade no transporte coletivo, poderá ser apresentada ao funcionário da bilheteria, motorista ou cobrador do transporte coletivo Identidade Funcional ou Cartão Eletrônico de Gratuidade.”</w:t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ato é que nossos Policiais atuam de forma ostensiva combatendo o crime e a remuneração não é compatível com a grande responsabilidade que tem em mãos, arriscando, diariamente, suas vi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fim de amenizar o gasto e até mesmo cooperar na melhora de seus rendimentos, a presente emenda vem reforçar o pedido original, com o fim de que se dê um cartão eletrônico de gratuidade para os policiais do nosso Estado. A possibilidade de usar cartão eletrônico visa sua própria segurança em casos específicos que seja necessário não se identificar nos coletiv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5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gente Federal Danilo Bal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55:00Z</dcterms:created>
  <dc:creator>DDO</dc:creator>
  <dc:description/>
  <cp:keywords/>
  <dc:language>en-US</dc:language>
  <cp:lastModifiedBy>Simone de Souza Pereira</cp:lastModifiedBy>
  <dcterms:modified xsi:type="dcterms:W3CDTF">2019-05-30T19:17:00Z</dcterms:modified>
  <cp:revision>6</cp:revision>
  <dc:subject/>
  <dc:title>Acessorios_Emenda de Redação.doc</dc:title>
</cp:coreProperties>
</file>