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17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7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hico Sardell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ROMU – Ronda Ostensiva Municipal das Guardas Civis Municipai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da ROMU – Ronda Ostensiva Municipal das Guardas Civis Municipais”, a ser celebrado, anualmente, em 22 de dez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4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3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4T18:45:00Z</dcterms:modified>
  <cp:revision>4</cp:revision>
  <dc:subject/>
  <dc:title/>
</cp:coreProperties>
</file>