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19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8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arlos Giannaz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OL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o “Dia Estadual do Bombeiro Civil”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o Bombeiro Civil”, a ser celebrado, anualmente, em 12 de janei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7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15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27T18:16:00Z</dcterms:modified>
  <cp:revision>3</cp:revision>
  <dc:subject/>
  <dc:title/>
</cp:coreProperties>
</file>