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20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45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Rogério Nogueira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EM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enomina “Ademir Martins Coelho” o Plantão Permanente, em Novo Horizonte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Passa a denominar-se “Ademir Martins Coelho” o Plantão Permanente, localizado na Praça das Bandeiras, nº 1.361, em Novo Horizonte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7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18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5-27T18:18:00Z</dcterms:modified>
  <cp:revision>3</cp:revision>
  <dc:subject/>
  <dc:title/>
</cp:coreProperties>
</file>