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2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36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fonso Lobat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V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da Bandeira do Estado de São Paulo” e dá outras providência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Bandeira do Estado de São Paulo”, a ser comemorado, anualmente, em 3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ia da Bandeira do Estado de São Paulo passa a integrar o Calendário Oficial de Datas e Evento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9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4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29T18:25:00Z</dcterms:modified>
  <cp:revision>3</cp:revision>
  <dc:subject/>
  <dc:title/>
</cp:coreProperties>
</file>