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6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ernando Cury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P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Professora Valéria Eliane Minguili” a Escola Estadual Cidade Nova, em Pederneira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Valéria Eliane Minguili” a Escola Estadual Cidade Nova, em Pedern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7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9T18:27:00Z</dcterms:modified>
  <cp:revision>3</cp:revision>
  <dc:subject/>
  <dc:title/>
</cp:coreProperties>
</file>