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27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86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Chico Sardell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V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clui no Calendário Oficial do Estado a Festa de Pentecostes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Fica incluída no Calendário Oficial do Estado a Festa de Pentecostes, a ser realizada, anualmente, 50 (cinquenta) dias após a Páscoa e celebrada por 7 (sete) semana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9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24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9-05-29T18:24:00Z</dcterms:modified>
  <cp:revision>3</cp:revision>
  <dc:subject/>
  <dc:title/>
</cp:coreProperties>
</file>