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28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87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Chico Sardell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V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clui no Calendário Oficial do Estado a Festa dos Tabernáculos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Oficial do Estado a Festa dos Tabernáculos, a ser realizada, anualmente, entre o final de setembro e o início de outubro, contadas duas semanas após o “Rosh Hashanah”, que é o início do ano novo no calendário judaic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9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22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9-05-29T18:22:00Z</dcterms:modified>
  <cp:revision>3</cp:revision>
  <dc:subject/>
  <dc:title/>
</cp:coreProperties>
</file>