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57, DE 2019</w:t>
      </w:r>
    </w:p>
    <w:p>
      <w:pPr>
        <w:pStyle w:val="Heading2"/>
        <w:rPr>
          <w:caps/>
        </w:rPr>
      </w:pPr>
      <w:r>
        <w:rPr/>
        <w:t xml:space="preserve">DA COMISSÃO DE SEGURANÇA PÚBLICA E ASSUNTOS PENITENCIÁRIOS, </w:t>
      </w:r>
      <w:r>
        <w:rPr>
          <w:caps/>
        </w:rPr>
        <w:t>sobre o Projeto de Lei nº 300, de 2013</w:t>
      </w:r>
    </w:p>
    <w:p>
      <w:pPr>
        <w:pStyle w:val="Heading2"/>
        <w:rPr/>
      </w:pPr>
      <w:r>
        <w:rPr/>
        <w:t>VOTO EM SEPARADO CONVERTIDO EM PARECER NOS TERMOS DO § 5º DO ARTIGO 56 DO REGIMENTO INTERNO</w:t>
      </w:r>
    </w:p>
    <w:p>
      <w:pPr>
        <w:pStyle w:val="Normal"/>
        <w:rPr/>
      </w:pPr>
      <w:r>
        <w:rPr/>
        <w:t>De autoria do Deputado Welson Gasparini, o projeto em epígrafe dispõe que o Estado oferecerá assistência jurídica integral e gratuita aos policiais militares que, no exercício de suas funções, se envolvam ou sejam implicados em casos que demandem tutela jurídica, seja judicial ou extrajudicial.</w:t>
      </w:r>
    </w:p>
    <w:p>
      <w:pPr>
        <w:pStyle w:val="Normal"/>
        <w:rPr/>
      </w:pPr>
      <w:r>
        <w:rPr/>
        <w:t>Decorrido o período em que permaneceu em pauta, sem ter recebido qualquer emenda ou substitutivo, a proposição foi encaminhada, nos termos do § 1º do artigo 31 do Regimento Interno, à Comissão de Constituição, Justiça e Redação, na qual recebeu manifestação favorável à aprovação do Projeto.</w:t>
      </w:r>
    </w:p>
    <w:p>
      <w:pPr>
        <w:pStyle w:val="Normal"/>
        <w:rPr/>
      </w:pPr>
      <w:r>
        <w:rPr/>
        <w:t xml:space="preserve">Em seguida, a proposta foi remetida a esta Comissão de Segurança Pública e Assuntos Penitenciários, para ser analisada quanto ao mérito, nos termos dos artigos 31, § 9º, e 33, II, </w:t>
      </w:r>
      <w:r>
        <w:rPr>
          <w:i/>
        </w:rPr>
        <w:t>b</w:t>
      </w:r>
      <w:r>
        <w:rPr/>
        <w:t>, do Regimento Interno desta Casa, tendo recebido igualmente manifestação favorável por parte do N. Relator designado.</w:t>
      </w:r>
    </w:p>
    <w:p>
      <w:pPr>
        <w:pStyle w:val="Normal"/>
        <w:rPr/>
      </w:pPr>
      <w:r>
        <w:rPr/>
        <w:t>Em que pese a manifestação favorável do Relator designado, Deputado Coronel Camilo, vemo-nos compelidos a sugerir Emenda ao projeto de lei, fim de adequar a proposição à melhor técnica legislativa, aprimorando a propositura, com fundamento no art. 175, III, da XIV Consolidação do Regimento Interno:</w:t>
      </w:r>
    </w:p>
    <w:p>
      <w:pPr>
        <w:pStyle w:val="Normal"/>
        <w:rPr>
          <w:bCs/>
        </w:rPr>
      </w:pPr>
      <w:r>
        <w:rPr/>
        <w:t xml:space="preserve">I - </w:t>
      </w:r>
      <w:r>
        <w:rPr>
          <w:bCs/>
        </w:rPr>
        <w:t>Dê-se ao Artigo 1º do Projeto de lei em epígrafe a seguinte redação:</w:t>
      </w:r>
    </w:p>
    <w:p>
      <w:pPr>
        <w:pStyle w:val="Normal"/>
        <w:rPr/>
      </w:pPr>
      <w:r>
        <w:rPr/>
        <w:t>Artigo 1º – O Estado oferecerá assistência jurídica integral e gratuita aos policiais militares e civis que, no exercício de suas funções, se envolvam ou sejam implicados em casos que demandem tutela jurídica, seja judicial ou extrajudicial.</w:t>
      </w:r>
    </w:p>
    <w:p>
      <w:pPr>
        <w:pStyle w:val="Normal"/>
        <w:rPr/>
      </w:pPr>
      <w:r>
        <w:rPr/>
        <w:t>Vê-se que pela emenda sugerida, o Projeto de Lei aperfeiçoa-se na medida em que passa a abarcar não só os policiais militares que, no exercício de suas funções, se envolvam ou sejam implicados em casos que demandem tutela jurídica, seja judicial ou extrajudicial, mas igualmente os policiais civis, que enfrentarem a mesma situação.</w:t>
      </w:r>
    </w:p>
    <w:p>
      <w:pPr>
        <w:pStyle w:val="Normal"/>
        <w:rPr/>
      </w:pPr>
      <w:r>
        <w:rPr/>
        <w:t xml:space="preserve">Verifica-se que a justificativa apresentada pelo Autor do Projeto de Lei epigrafado, Nobre Deputado Welson Gasparini salienta a que </w:t>
      </w:r>
      <w:r>
        <w:rPr>
          <w:i/>
        </w:rPr>
        <w:t>“Diante da relevância do papel exercido pelo Policial Militar e do amplo aspecto de ocorrências em que pode se envolver ou ser implicado, denota-se curial que lhe seja proporcionado a devida assistência jurídica gratuita a fim de garantir, ao menos, a tranquilidade de possuir tutela jurídica ao seu dispor sempre que dela necessitar em razão de atos executados ou não praticados no exercício de seu dever funcional.”</w:t>
      </w:r>
    </w:p>
    <w:p>
      <w:pPr>
        <w:pStyle w:val="Normal"/>
        <w:rPr/>
      </w:pPr>
      <w:r>
        <w:rPr/>
        <w:t>Consigna, ainda, que muitos militares em tal situação não detém condições financeiras para arcar os custos de um processo ou mesmo de um assessoramento jurídico, ao mesmo tempo que ficam excluídos na faixa de rendimentos atendida pela Defensoria Pública do Estado, ficando cerceados, assim, do exercício ao contraditório e à ampla defesa.</w:t>
      </w:r>
    </w:p>
    <w:p>
      <w:pPr>
        <w:pStyle w:val="Normal"/>
        <w:rPr/>
      </w:pPr>
      <w:r>
        <w:rPr/>
        <w:t>A mesma situação abarca os policiais civis, razão pela qual se entende que o Projeto de Lei epigrafado deve abarcar tanto os policiais militares quanto os policiais civis que se envolverem, no exercício de suas funções, em situação que demanda tutela jurídica, de natureza judicial ou extrajudicial.</w:t>
      </w:r>
    </w:p>
    <w:p>
      <w:pPr>
        <w:pStyle w:val="Normal"/>
        <w:rPr/>
      </w:pPr>
      <w:r>
        <w:rPr/>
        <w:t>Isto posto, somos favoráveis ao Projeto de Lei nº 300, de 2014, com a sugestão da emenda ora apresentada.</w:t>
      </w:r>
    </w:p>
    <w:p>
      <w:pPr>
        <w:pStyle w:val="Normal"/>
        <w:rPr/>
      </w:pPr>
      <w:r>
        <w:rPr/>
        <w:t>a) Luiz Fernando T. Ferreira – Relator</w:t>
      </w:r>
    </w:p>
    <w:p>
      <w:pPr>
        <w:pStyle w:val="Normal"/>
        <w:rPr/>
      </w:pPr>
      <w:r>
        <w:rPr/>
        <w:t>Aprovado como parecer o voto em separado do Deputado Luiz Fernando T. Ferreira, favorável ao projeto, com emenda.</w:t>
      </w:r>
    </w:p>
    <w:p>
      <w:pPr>
        <w:pStyle w:val="Normal"/>
        <w:rPr/>
      </w:pPr>
      <w:r>
        <w:rPr/>
        <w:t>Sala das Comissões, em 23/6/2015.</w:t>
      </w:r>
    </w:p>
    <w:p>
      <w:pPr>
        <w:pStyle w:val="Normal"/>
        <w:rPr/>
      </w:pPr>
      <w:r>
        <w:rPr/>
        <w:t>a) Delegado Olim - Presidente</w:t>
      </w:r>
    </w:p>
    <w:p>
      <w:pPr>
        <w:pStyle w:val="Normal"/>
        <w:rPr/>
      </w:pPr>
      <w:r>
        <w:rPr/>
        <w:t>Coronel Telhada - Celso Nascimento - Coronel Camilo - Ed Thomas - Luiz Fernando Machado - Delegado Olim - Gil Lancaster</w:t>
      </w:r>
    </w:p>
    <w:p>
      <w:pPr>
        <w:pStyle w:val="Heading2"/>
        <w:rPr/>
      </w:pPr>
      <w:r>
        <w:rPr/>
        <w:t>VOTO DO 1º RELATOR CONVERTIDO EM VOTO EM SEPARADO NOS TERMOS DO § 4º DO ARTIGO 56 DO REGIMENTO INTERNO</w:t>
      </w:r>
    </w:p>
    <w:p>
      <w:pPr>
        <w:pStyle w:val="Normal"/>
        <w:rPr/>
      </w:pPr>
      <w:r>
        <w:rPr/>
        <w:t>De autoria do nobre Deputado Welson Gasparini, o projeto em epígrafe dispõe sobre o oferecimento, pelo Estado, de assistência jurídica integral e gratuita aos policiais militares que, no exercício de suas funções, se envolvam ou sejam implicados em casos que demandem tutela jurídica judicial ou extrajudicial.</w:t>
      </w:r>
    </w:p>
    <w:p>
      <w:pPr>
        <w:pStyle w:val="Normal"/>
        <w:rPr/>
      </w:pPr>
      <w:r>
        <w:rPr/>
        <w:t>Nos termos regimentais, a propositura esteve em pauta nos dias correspondentes às 70</w:t>
      </w:r>
      <w:r>
        <w:rPr>
          <w:vertAlign w:val="superscript"/>
        </w:rPr>
        <w:t>a</w:t>
      </w:r>
      <w:r>
        <w:rPr/>
        <w:t xml:space="preserve"> a 74</w:t>
      </w:r>
      <w:r>
        <w:rPr>
          <w:vertAlign w:val="superscript"/>
        </w:rPr>
        <w:t>a</w:t>
      </w:r>
      <w:r>
        <w:rPr/>
        <w:t xml:space="preserve"> Sessões Ordinárias, de 21 a 27/05/2013, não recebendo emendas ou substitutivos.</w:t>
      </w:r>
    </w:p>
    <w:p>
      <w:pPr>
        <w:pStyle w:val="Normal"/>
        <w:rPr/>
      </w:pPr>
      <w:r>
        <w:rPr/>
        <w:t>Decorrido o prazo de pauta, o projeto foi encaminhado à Comissão de Constituição, Justiça e Redação, que se manifestou favoravelmente à aprovação da propositura.</w:t>
      </w:r>
    </w:p>
    <w:p>
      <w:pPr>
        <w:pStyle w:val="Normal"/>
        <w:rPr/>
      </w:pPr>
      <w:r>
        <w:rPr/>
        <w:t xml:space="preserve">Em seguida, a proposta foi remetida a esta Comissão de Segurança Pública e Assuntos Penitenciários, para ser analisada quanto ao mérito, nos termos dos artigos 31, § 9º, e 33, II, </w:t>
      </w:r>
      <w:r>
        <w:rPr>
          <w:i/>
        </w:rPr>
        <w:t>b</w:t>
      </w:r>
      <w:r>
        <w:rPr/>
        <w:t>, do Regimento Interno desta Casa, tendo sido proferida manifestação de fls. 07, não apreciada em tempo hábil por este colegiado.</w:t>
      </w:r>
    </w:p>
    <w:p>
      <w:pPr>
        <w:pStyle w:val="Normal"/>
        <w:rPr/>
      </w:pPr>
      <w:r>
        <w:rPr/>
        <w:t>Devido à natureza do serviço policial, em constante confronto com a criminalidade, frequentemente se envolvendo em ocorrências em locais ermos e durante a madrugada, onde existem poucas ou nenhuma testemunha, são inúmeras as oportunidades em que resta a palavra do policial contra a palavra do indivíduo preso, que por questão de direito pode negar seus crimes e via de regra tenta inverter a situação e acusar o policial de abusos e desmandos.</w:t>
      </w:r>
    </w:p>
    <w:p>
      <w:pPr>
        <w:pStyle w:val="Normal"/>
        <w:rPr/>
      </w:pPr>
      <w:r>
        <w:rPr/>
        <w:t>Se o policial entra em confronto armado ou em luta corporal com transgressores da lei, nestes restando lesões, o policial é processado pelo Estado.</w:t>
      </w:r>
    </w:p>
    <w:p>
      <w:pPr>
        <w:pStyle w:val="Normal"/>
        <w:rPr/>
      </w:pPr>
      <w:r>
        <w:rPr/>
        <w:t>Nessas situações, os policiais militares têm que contratar advogados à custa de seus parcos vencimentos – que deveriam ser utilizados exclusivamente para o sustento de suas famílias - para se defender, pois o Estado não lhe proporciona assistência jurídica. Isso acaba dando insegurança a este servidor, que arrisca sua vida pela sociedade, mas que fica indefeso pelo Estado, que deveria garantir condições jurídicas para que ele exercesse a sua nobre missão. Uma verdadeira injustiça.</w:t>
      </w:r>
    </w:p>
    <w:p>
      <w:pPr>
        <w:pStyle w:val="Normal"/>
        <w:rPr/>
      </w:pPr>
      <w:r>
        <w:rPr/>
        <w:t>A iniciativa não é inovadora em nosso país. Estados como Minas Gerais e Maranhão já asseguram a assistência jurídica aos policiais militares quando infrações penais são cometidas em diversos casos considerados atos de serviço.</w:t>
      </w:r>
    </w:p>
    <w:p>
      <w:pPr>
        <w:pStyle w:val="Normal"/>
        <w:rPr/>
      </w:pPr>
      <w:r>
        <w:rPr/>
        <w:t>Assim, São Paulo, que possui uma Polícia Militar exemplar, que tem assegurado a ordem e a paz social neste e, muitas vezes na história, em outros Estados da Federação, há 184 anos, deve dotar seus policais militares dessa retaguarda de defesa jurídica de seus atos, para que possam bem desempenhar sua missão constitucional.</w:t>
      </w:r>
    </w:p>
    <w:p>
      <w:pPr>
        <w:pStyle w:val="Normal"/>
        <w:rPr/>
      </w:pPr>
      <w:r>
        <w:rPr/>
        <w:t>Em razão da integral concordância com a manifestação exarada anteriormente (fls.7), ratificamos, nesta oportunidade, os argumentos ali lançados, e reiteramos que não visualizamos óbices à aprovação do Projeto de Lei nº 300, de 2013, motivo pelo qual somos a ele favoráveis.</w:t>
      </w:r>
    </w:p>
    <w:p>
      <w:pPr>
        <w:pStyle w:val="Normal"/>
        <w:rPr/>
      </w:pPr>
      <w:r>
        <w:rPr/>
        <w:t>a) Coronel Cami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31:00Z</dcterms:created>
  <dc:creator>DDO</dc:creator>
  <dc:description/>
  <cp:keywords/>
  <dc:language>en-US</dc:language>
  <cp:lastModifiedBy>Randy Narumoto</cp:lastModifiedBy>
  <dcterms:modified xsi:type="dcterms:W3CDTF">2019-05-16T20:09:00Z</dcterms:modified>
  <cp:revision>7</cp:revision>
  <dc:subject/>
  <dc:title>Acessorios_Voto em Separado.doc</dc:title>
</cp:coreProperties>
</file>