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86, DE 2019</w:t>
      </w:r>
    </w:p>
    <w:p>
      <w:pPr>
        <w:pStyle w:val="Heading2"/>
        <w:rPr/>
      </w:pPr>
      <w:r>
        <w:rPr/>
        <w:t>DA COMISSÃO DE CONSTITUIÇÃO, JUSTIÇA E REDAÇÃO, SOBRE O PROJETO DE LEI Nº 1611, DE 2015</w:t>
      </w:r>
    </w:p>
    <w:p>
      <w:pPr>
        <w:pStyle w:val="Normal"/>
        <w:rPr/>
      </w:pPr>
      <w:r>
        <w:rPr/>
        <w:t>De autoria do nobre Deputado Edmir Chedid, o projeto em epígrafe pretende instituir a Carteira de Identificação de Nome Social – CINS para uso de travestis e transexuais no âmbit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>Na qualidade de Relator designado, destacamos, em primeiro lugar, que a medida proposta vai ao encontro da cidadania e da dignidade da pessoa humana, fundamentos da República Federativa do Brasil, nos termos do artigo 1º, incisos II e III, da Constituição Federal. Trata-se, ainda, de garantia do exercício da autonomia individual e da liberdade sexual da população transexual e travesti.</w:t>
      </w:r>
    </w:p>
    <w:p>
      <w:pPr>
        <w:pStyle w:val="Normal"/>
        <w:rPr/>
      </w:pPr>
      <w:r>
        <w:rPr/>
        <w:t>Nesse sentido, a matéria se encontra na seara dos direitos humanos, cuja competência é comum a todos os Entes Federativos, respeitadas as competências privativas de cada um.</w:t>
      </w:r>
    </w:p>
    <w:p>
      <w:pPr>
        <w:pStyle w:val="Normal"/>
        <w:rPr/>
      </w:pPr>
      <w:r>
        <w:rPr/>
        <w:t>No caso em tela, deve-se ressaltar, ainda, que o documento de identificação que contenha o nome social não pretende rivalizar com a identificação civil, regulamentada na legislação federal, uniformizada e válida em todo o território nacional. Trata-se de carteira de identificação a ser confeccionada e reconhecida em âmbito dos órgãos e entidades públicas do Estado de São Paulo, nos termos do artigo 4º do projeto.</w:t>
      </w:r>
    </w:p>
    <w:p>
      <w:pPr>
        <w:pStyle w:val="Normal"/>
        <w:rPr/>
      </w:pPr>
      <w:r>
        <w:rPr/>
        <w:t>Desse modo, conclui-se que a proposição possui o objetivo e a capacidade de conferir maior eficácia ao Decreto nº 55.588, de 2010, já em vigor, que dispõe sobre o tratamento nominal das pessoas transexuais e travestis nos órgãos públicos do Estado de São Paulo. Tal norma, de conteúdo assaz relevante, mostra-se limitada em sua função de evitar constrangimentos, uma vez que não prevê nenhum documento oficial para fins de identificação da população transexual e travesti de modo irrestrito nos órgãos do Estado.</w:t>
      </w:r>
    </w:p>
    <w:p>
      <w:pPr>
        <w:pStyle w:val="Normal"/>
        <w:rPr/>
      </w:pPr>
      <w:r>
        <w:rPr/>
        <w:t>Por fim, lembramos que a criação de carteira com nome social foi a solução já encontrada por outros Estados da Federação para efetivar o direito de identificação dos cidadãos travestis e transexuais no trato com a Administração Pública. É o caso do Pará e do Rio Grande do Sul, que instituíram documento semelhante por meio do Decreto Estadual nº 726, de 2013, e do Decreto Estadual nº 49.122, de 2012, respectivamente.</w:t>
      </w:r>
    </w:p>
    <w:p>
      <w:pPr>
        <w:pStyle w:val="Normal"/>
        <w:rPr/>
      </w:pPr>
      <w:r>
        <w:rPr/>
        <w:t>Ante o exposto, somos favoráveis ao Projeto de Lei nº 1611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8/2016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 xml:space="preserve">Célia Leão - Antonio Salim Curiati - Afonso Lobato - Caio França - Geraldo Cruz - Gilmaci Santos (contrário) - Marta Costa (contrári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42:00Z</dcterms:created>
  <dc:creator>DDO</dc:creator>
  <dc:description/>
  <cp:keywords/>
  <dc:language>en-US</dc:language>
  <cp:lastModifiedBy>Lenovo</cp:lastModifiedBy>
  <dcterms:modified xsi:type="dcterms:W3CDTF">2019-05-17T22:00:00Z</dcterms:modified>
  <cp:revision>4</cp:revision>
  <dc:subject/>
  <dc:title>Acessorios_Parecer.doc</dc:title>
</cp:coreProperties>
</file>