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irregularidades na gestão das universidades públicas no Estado, em especial quanto, à utilização do repasse de verbas públicas a elas”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8/05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3/05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4, 07 e 08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21:30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5-03T21:31:00Z</dcterms:modified>
  <cp:revision>3</cp:revision>
  <dc:subject/>
  <dc:title>[Modelo de Comunicado de Reunião aos membros efetivos da Comissão]</dc:title>
</cp:coreProperties>
</file>