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onselho de Ética e Decoro Parlament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5/05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deliberar sobre os procedimentos de recebimento das denúncias e representações oferecidas ao Conse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jor Mecc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il Dini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id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ulo Fior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rica Malunguin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rregedor Parlament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rregedor Substitu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----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3/05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14 e 15/05/201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18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5-13T20:36:00Z</dcterms:modified>
  <cp:revision>4</cp:revision>
  <dc:subject/>
  <dc:title>[Modelo de Comunicado de Reunião aos membros efetivos da Comissão]</dc:title>
</cp:coreProperties>
</file>