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arragem Salto Gran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Parlamentar de Inquérito constituída com a finalidade de investigar a real situação da Barragem Salto Grande, no município de Americana/SP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4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o Morais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31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a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1 e 04 de junho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5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5-31T17:10:00Z</dcterms:modified>
  <cp:revision>6</cp:revision>
  <dc:subject/>
  <dc:title>[Modelo de Comunicado de Reunião aos membros efetivos da Comissão]</dc:title>
</cp:coreProperties>
</file>