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2, DE 2019</w:t>
      </w:r>
    </w:p>
    <w:p>
      <w:pPr>
        <w:pStyle w:val="Heading2"/>
        <w:rPr/>
      </w:pPr>
      <w:r>
        <w:rPr/>
        <w:t>DA COMISSÃO DE ATIVIDADES ECONÔMICAS, SOBRE O PROJETO DE LEI Nº 178, DE 2018</w:t>
      </w:r>
    </w:p>
    <w:p>
      <w:pPr>
        <w:pStyle w:val="Normal"/>
        <w:rPr/>
      </w:pPr>
      <w:r>
        <w:rPr/>
        <w:t>De autoria do nobre Deputado Davi Zaia, o projeto em epígrafe tem por escopo incluir no calendário turístico do Estado o “Folia Fest”, que se realiza anualmente, no segundo sábado do mês de fevereiro no Município de Castilho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38ª a 42ª Sessões Ordinárias (de 04/04 a 10/04/2018), não tendo recebido emendas ou substitutivos.</w:t>
      </w:r>
    </w:p>
    <w:p>
      <w:pPr>
        <w:pStyle w:val="Normal"/>
        <w:rPr/>
      </w:pPr>
      <w:r>
        <w:rPr/>
        <w:t>Por força do que determina o artigo 31, §1º do Regimento Interno, a propositura foi encaminhada à Comissão de Constituição, Justiça e Redação, a fim de que se procedesse a sua análise, quanto aos aspectos constitucionais, legais e jurídicos, sendo que aquele órgão colegiado aprovou o parecer favorável.</w:t>
      </w:r>
    </w:p>
    <w:p>
      <w:pPr>
        <w:pStyle w:val="Normal"/>
        <w:rPr/>
      </w:pPr>
      <w:r>
        <w:rPr/>
        <w:t>Na sequência do processo legislativo, foi a propositura encaminhada a esta Comissão de Atividades Econômicas, para análise quanto ao mérito, cabendo-nos, na qualidade de Relator, deliberar conclusivamente sobre a matéria nos termos do artigo 31, § 12, combinado com o artigo 33, II, “c”, do Regimento supracitado.</w:t>
      </w:r>
    </w:p>
    <w:p>
      <w:pPr>
        <w:pStyle w:val="Normal"/>
        <w:rPr/>
      </w:pPr>
      <w:r>
        <w:rPr/>
        <w:t>Ao fazê-lo, verificamos que o “folia fest”, é uma comemoração aguardada por todos os Castilhenses e turistas da região, que se reúnem no clima alegre do carnaval de rua para celebrar e se divertir. Essa festividade desperta grande interesse dos munícipes e dos turistas da região, que são atraídos pela decoração e a tradicional barraca do Fundo Social, que serve a esperada canja de galinha e dá energia aos foliões durante todas as noites.</w:t>
      </w:r>
    </w:p>
    <w:p>
      <w:pPr>
        <w:pStyle w:val="Normal"/>
        <w:rPr/>
      </w:pPr>
      <w:r>
        <w:rPr/>
        <w:t>Ante o exposto, no que nos cabe examinar, somos favoráveis ao Projeto de Lei nº 178, de 2018, conclusivamente.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8:00Z</dcterms:created>
  <dc:creator>DDO</dc:creator>
  <dc:description/>
  <cp:keywords/>
  <dc:language>en-US</dc:language>
  <cp:lastModifiedBy>Randy Narumoto</cp:lastModifiedBy>
  <dcterms:modified xsi:type="dcterms:W3CDTF">2019-05-24T21:41:00Z</dcterms:modified>
  <cp:revision>3</cp:revision>
  <dc:subject/>
  <dc:title>Acessorios_Parecer.doc</dc:title>
</cp:coreProperties>
</file>