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 w:val="false"/>
          <w:smallCaps w:val="false"/>
        </w:rPr>
        <w:t>PARECER Nº 325, DE 2019</w:t>
      </w:r>
    </w:p>
    <w:p>
      <w:pPr>
        <w:pStyle w:val="Heading2"/>
        <w:rPr/>
      </w:pPr>
      <w:r>
        <w:rPr/>
        <w:t>DA COMISSÃO DE TRANSPORTES E COMUNICAÇÕES, SOBRE O PROJETO DE LEI Nº 146, DE 2018</w:t>
      </w:r>
    </w:p>
    <w:p>
      <w:pPr>
        <w:pStyle w:val="Normal"/>
        <w:rPr/>
      </w:pPr>
      <w:r>
        <w:rPr/>
        <w:t>A Deputada Célia Leão apresentou ao plenário desta Egrégia Casa o Projeto de lei nº 146, de 2018, que dá a denominação de “Isalino Quintiliano” ao trevo localizado no km 189 da Rodovia Deputado Mario Beni (SP 340), em Estiva Gerbi.</w:t>
      </w:r>
    </w:p>
    <w:p>
      <w:pPr>
        <w:pStyle w:val="Normal"/>
        <w:rPr/>
      </w:pPr>
      <w:r>
        <w:rPr/>
        <w:t>A propositura esteve em pauta nos dias correspondentes às 30ª a 34ª Sessões Ordinárias, de 21 a 27 de março de 2018, nos termos do item 2, parágrafo único do artigo 148, do Regimento Interno, não tendo recebido emendas ou substitutivos.</w:t>
      </w:r>
    </w:p>
    <w:p>
      <w:pPr>
        <w:pStyle w:val="Normal"/>
        <w:rPr/>
      </w:pPr>
      <w:r>
        <w:rPr/>
        <w:t>Remetida à Comissão de Constituição, Justiça e Redação, aquele colegiado posicionou-se pela aprovação da manifestação de seu Relator, Deputado Roque Barbieri, favorável ao projeto.</w:t>
      </w:r>
    </w:p>
    <w:p>
      <w:pPr>
        <w:pStyle w:val="Normal"/>
        <w:rPr/>
      </w:pPr>
      <w:r>
        <w:rPr/>
        <w:t>Chegando agora à Comissão de Transportes e Comunicações, para ser avaliada quanto ao mérito, passamos a fazê-lo.</w:t>
      </w:r>
    </w:p>
    <w:p>
      <w:pPr>
        <w:pStyle w:val="Normal"/>
        <w:rPr/>
      </w:pPr>
      <w:r>
        <w:rPr/>
        <w:t>Filho do agricultor Paulo Quintiliano e de Sophia Almenara Quintiliano, o homenageado pelo projeto ora em análise nasceu no dia 15 de agosto de 1926, em Espírito Santo do Pinhal.</w:t>
      </w:r>
    </w:p>
    <w:p>
      <w:pPr>
        <w:pStyle w:val="Normal"/>
        <w:rPr/>
      </w:pPr>
      <w:r>
        <w:rPr/>
        <w:t>Casou-se em 29 de setembro de 1956 com Maria Gandolfe de Faria e dessa união nasceram sete filhos: José, Maria, Paulo, João, Regina, Luis e Marcel.</w:t>
      </w:r>
    </w:p>
    <w:p>
      <w:pPr>
        <w:pStyle w:val="Normal"/>
        <w:rPr/>
      </w:pPr>
      <w:r>
        <w:rPr/>
        <w:t>De inata lealdade e temperamento cordato, fez, já na escola, amizades tão sólidas, que, muitas delas, perduraram por toda a sua vida. Leitor ávido, Isalino possuía amplo e variado conhecimento que, aliado à sua inteligência, deram-lhe destaque em temas ligados à lavoura, à agropecuária e ao comércio.</w:t>
      </w:r>
    </w:p>
    <w:p>
      <w:pPr>
        <w:pStyle w:val="Normal"/>
        <w:rPr/>
      </w:pPr>
      <w:r>
        <w:rPr/>
        <w:t>Generoso, confiável e fiel, Isalino Quintiliano conquistava o afeto de todos com quem se relacionava.</w:t>
      </w:r>
    </w:p>
    <w:p>
      <w:pPr>
        <w:pStyle w:val="Normal"/>
        <w:rPr/>
      </w:pPr>
      <w:r>
        <w:rPr/>
        <w:t>Foi um grande líder comunitário, com expressiva contribuição na estruturação de festas religiosas, quermesses e na tradicional romaria de cavaleiros do Bairro do Itaqui. Dignos de nota foram seus esforços na edificação da igreja e do salão paroquial daquela comunidade.</w:t>
      </w:r>
    </w:p>
    <w:p>
      <w:pPr>
        <w:pStyle w:val="Normal"/>
        <w:rPr/>
      </w:pPr>
      <w:r>
        <w:rPr/>
        <w:t>Foi por meio de reivindicação sua que o Bairro Chácara Alvorada recebeu escola, creche, posto de saúde e iluminação pública, atuação esta reconhecida na homenagem que lhe foi prestada pelos alunos e educadores da EMEF “Profa Claudina de Oliveira Ramos”, desse mesmo bairro, que o escolheram como “Cidadão Símbolo”.</w:t>
      </w:r>
    </w:p>
    <w:p>
      <w:pPr>
        <w:pStyle w:val="Normal"/>
        <w:rPr/>
      </w:pPr>
      <w:r>
        <w:rPr/>
        <w:t>Faleceu em 15 de março de2015, deixando enorme saudade entre todos aqueles que tiveram o privilégio de conhecê-lo.</w:t>
      </w:r>
    </w:p>
    <w:p>
      <w:pPr>
        <w:pStyle w:val="Normal"/>
        <w:rPr/>
      </w:pPr>
      <w:r>
        <w:rPr/>
        <w:t>Assim, entendemos justificado o intento da nobre autora da proposta em apreço, motivo pelo qual somos favoráveis à aprovação do Projeto de lei nº146, de 2018, conclusivamente.</w:t>
      </w:r>
    </w:p>
    <w:p>
      <w:pPr>
        <w:pStyle w:val="Normal"/>
        <w:rPr/>
      </w:pPr>
      <w:r>
        <w:rPr/>
        <w:t>a) Rogério Nogueira -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30/4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 xml:space="preserve">Cezar - Jorge Wilson Xerife do Consumidor - Fernando Cury - José Américo - Delegado Bruno Lima - Vinicius Camarinha - Ricardo Madalen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51:00Z</dcterms:created>
  <dc:creator>DDO</dc:creator>
  <dc:description/>
  <cp:keywords/>
  <dc:language>en-US</dc:language>
  <cp:lastModifiedBy>Felipe S. Gomes</cp:lastModifiedBy>
  <dcterms:modified xsi:type="dcterms:W3CDTF">2019-05-03T19:51:00Z</dcterms:modified>
  <cp:revision>2</cp:revision>
  <dc:subject/>
  <dc:title>Acessorios_Parecer.doc</dc:title>
</cp:coreProperties>
</file>