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 w:val="false"/>
          <w:smallCaps w:val="false"/>
        </w:rPr>
        <w:t>PARECER Nº 353, DE 2019</w:t>
      </w:r>
    </w:p>
    <w:p>
      <w:pPr>
        <w:pStyle w:val="Heading2"/>
        <w:rPr/>
      </w:pPr>
      <w:r>
        <w:rPr/>
        <w:t>DA COMISSÃO DE EDUCAÇÃO E CULTURA, SOBRE O PROJETO DE LEI Nº 510, DE 2018</w:t>
      </w:r>
    </w:p>
    <w:p>
      <w:pPr>
        <w:pStyle w:val="Normal"/>
        <w:rPr/>
      </w:pPr>
      <w:r>
        <w:rPr/>
        <w:t>De autoria da Deputada Clélia Gomes, o projeto de lei em epígrafe inclui no calendário de eventos do Estado a semana “Um Axé para Vida”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, conclusivamente.</w:t>
      </w:r>
    </w:p>
    <w:p>
      <w:pPr>
        <w:pStyle w:val="Normal"/>
        <w:rPr/>
      </w:pPr>
      <w:r>
        <w:rPr/>
        <w:t>Conforme constante de seu texto e da justificativa encartada, a proposta pretende que, com a semana de comemoração do significado originário da palavra “Axé”, haja a conscientização de seu verdadeiro sentido, em especial para as religiões de matrizes africanas, combatendo desta forma o preconceito e a intolerância religiosa que a persegu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Deste modo, manifesta-se de modo favorável ao Projeto de Lei nº 510, de 2018, de forma conclusiva, nos termos do artigo 33, II, “c”, do Regimento Interno.</w:t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  <w:t>a) Carlos Giannazi -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4/5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 xml:space="preserve">Daniel José (abstenção) - Valeria Bolsonaro - Roberto Engler - Aprigio (abstenção) - Leci Brandão - Erica Malunguinho - Professora Bebel - Gilmaci Santos (contrário)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DO</dc:creator>
  <dc:description/>
  <cp:keywords/>
  <dc:language>en-US</dc:language>
  <cp:lastModifiedBy>Felipe S. Gomes</cp:lastModifiedBy>
  <dcterms:modified xsi:type="dcterms:W3CDTF">2019-05-16T00:18:00Z</dcterms:modified>
  <cp:revision>2</cp:revision>
  <dc:subject/>
  <dc:title>Acessorios_Parecer.doc</dc:title>
</cp:coreProperties>
</file>