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29, DE 2019</w:t>
      </w:r>
    </w:p>
    <w:p>
      <w:pPr>
        <w:pStyle w:val="Heading2"/>
        <w:rPr/>
      </w:pPr>
      <w:r>
        <w:rPr/>
        <w:t>DA COMISSÃO DE FINANÇAS, ORÇAMENTO E PLANEJAMENTO, SOBRE O PROJETO DE LEI Nº 843, DE 2017</w:t>
      </w:r>
    </w:p>
    <w:p>
      <w:pPr>
        <w:pStyle w:val="Normal"/>
        <w:rPr/>
      </w:pPr>
      <w:r>
        <w:rPr/>
        <w:t>De autoria do nobre Deputado Teonilio Barba, o projeto em epígrafe autoriza o Poder Público Estadual a estabelecer espaços permanentes e/ou pré-estabelecidos de comercialização de produtos e/ou serviços oriundos de empreendimentos de economia solidária e agricultura familiar agro ecológica.</w:t>
      </w:r>
    </w:p>
    <w:p>
      <w:pPr>
        <w:pStyle w:val="Normal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/>
      </w:pPr>
      <w:r>
        <w:rPr/>
        <w:t>Na sequência do processo legislativo, foi a presente matéria remetida à Comissão de Atividades Econômicas e passou a tramitar em regime de urgência. Em exame quanto ao mérito, aquele órgão técnico opinou favoravelmente ao projeto.</w:t>
      </w:r>
    </w:p>
    <w:p>
      <w:pPr>
        <w:pStyle w:val="Normal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Normal"/>
        <w:rPr/>
      </w:pPr>
      <w:r>
        <w:rPr/>
        <w:t>Na condição de relator designado, verificamos que o escopo do projeto é autorizar o Poder Executivo a estabelecer espaços públicos para abrigar a referida comercialização de produtos.</w:t>
      </w:r>
    </w:p>
    <w:p>
      <w:pPr>
        <w:pStyle w:val="Normal"/>
        <w:rPr/>
      </w:pPr>
      <w:r>
        <w:rPr/>
        <w:t>Assim, caso aprovada, a proposição não geraria despesas imediatas, haja vista seu caráter autorizativo, que resguarda a discricionariedade inerente ao Poder Executivo para a concretização dos propósitos acima estabelecidos. Inclusive, cumpre-nos ressaltar que há espaços públicos pertencentes a concessionárias de serviços públicos ou a entidades da Administração Indireta, dos quais o Estado não pode dispor livremente em respeito à autonomia patrimonial que elas possuem.</w:t>
      </w:r>
    </w:p>
    <w:p>
      <w:pPr>
        <w:pStyle w:val="Normal"/>
        <w:rPr/>
      </w:pPr>
      <w:r>
        <w:rPr/>
        <w:t>E, na hipótese de o Poder Executivo vir a implementar os mencionados espaços, as despesas geradas poderiam ser absorvidas pelas dotações já consignadas na vigente Lei nº 16.923, de 7 de janeiro de 2019 (Lei Orçamentária Anual – LOA - 2019), na seara da Secretaria do Emprego e Relações do Trabalho – o órgão responsável por coordenar as ações voltadas ao cumprimento dos objetivos em questão, conforme o artigo 6º da proposição. Em especial, destacamos o Programa 2308 (Relações do Trabalho e Empreendedorismo) e sua Ação de promoção do Emprego e Trabalho para contemplar as medidas previstas.</w:t>
      </w:r>
    </w:p>
    <w:p>
      <w:pPr>
        <w:pStyle w:val="Normal"/>
        <w:rPr/>
      </w:pPr>
      <w:r>
        <w:rPr/>
        <w:t>Diante do exposto, manifestamo-nos favoravelmente ao Projeto de Lei nº 843, de 2017.</w:t>
      </w:r>
    </w:p>
    <w:p>
      <w:pPr>
        <w:pStyle w:val="Normal"/>
        <w:rPr/>
      </w:pPr>
      <w:r>
        <w:rPr/>
        <w:t>a) Paulo Fiorilo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8/5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Delegado Olim - Wellington Moura - Alex de Madureira (contrário) - Ricardo Mellão (contrário) - Dirceu Dalben - Estevam Galvão - Roberto Engler - Paulo Fiorilo - Carla Morando (contrário) - Bruno Ganem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39:00Z</dcterms:created>
  <dc:creator>DDO</dc:creator>
  <dc:description/>
  <cp:keywords/>
  <dc:language>en-US</dc:language>
  <cp:lastModifiedBy>Felipe S. Gomes</cp:lastModifiedBy>
  <dcterms:modified xsi:type="dcterms:W3CDTF">2019-05-08T22:39:00Z</dcterms:modified>
  <cp:revision>2</cp:revision>
  <dc:subject/>
  <dc:title>Acessorios_Parecer.doc</dc:title>
</cp:coreProperties>
</file>