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RECER Nº                  , DE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 Comissão de Meio Ambiente e Desenvolvimento Sustentável, sobre o Projeto de Lei  nº  1171,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a qualidade de Relator designado pelo Senhor Presidente para exarar parecer na Comissão de Meio Ambiente e Desenvolvimento Sustentável,  sobre o projeto de lei  1171 , de 2007, que tem por objetivo disciplinar a posse, propriedade, manutenção, abrigo, guarda, criação, comercialização, registro, condução e apreensão de animais, em especial caninos e felinos no Estado,  de autoria do nobre Deputado Otoniel Lima, ratifico a  manifestação do Deputado Itamar Borges,  de fls. 42,  que  concluiu pela aprovação do projeto de lei, 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Sala das Comissões, em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eputado Carlão Pignatar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58 30041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8:00Z</dcterms:created>
  <dc:creator>DDO</dc:creator>
  <dc:description/>
  <dc:language>en-US</dc:language>
  <cp:lastModifiedBy>Lenovo</cp:lastModifiedBy>
  <dcterms:modified xsi:type="dcterms:W3CDTF">2019-05-02T19:08:00Z</dcterms:modified>
  <cp:revision>2</cp:revision>
  <dc:subject/>
  <dc:title>Acessorios_Parecer.doc</dc:title>
</cp:coreProperties>
</file>