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0298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before="0" w:after="240"/>
        <w:ind w:left="0" w:firstLine="567"/>
        <w:rPr/>
      </w:pPr>
      <w:r>
        <w:rPr>
          <w:rFonts w:cs="Arial" w:ascii="Arial" w:hAnsi="Arial"/>
          <w:sz w:val="22"/>
          <w:szCs w:val="22"/>
        </w:rPr>
        <w:t>De autoria do Deputado Luiz Fernando T. Ferreira, o projeto em epígrafe tem a finalidade de proibir o uso de agrotóxicos à base de neonicotinóide no Estado.</w:t>
      </w:r>
    </w:p>
    <w:p>
      <w:pPr>
        <w:pStyle w:val="TextBodyIndent"/>
        <w:spacing w:before="0" w:after="24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 12 ª a 16.ª Sessões Ordinárias (de 02/04 a 08/04/2019), não recebendo emendas ou substitutivos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projeto prevê que no âmbito do Estado de São Paulo, proíbe o uso, o consumo, o comércio e o armazenamento de produtos agrotóxicos a base de neonicotinóide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VI da Constituição federal, combinados com os artigos 145, §1º, e 146, III, ambos do Regimento Interno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298/2019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02 de maio de 2019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ci Santos</w:t>
      </w:r>
    </w:p>
    <w:p>
      <w:pPr>
        <w:pStyle w:val="Normal"/>
        <w:spacing w:before="0" w:after="24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540 020519 1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2:00Z</dcterms:created>
  <dc:creator>DDO</dc:creator>
  <dc:description/>
  <dc:language>en-US</dc:language>
  <cp:lastModifiedBy>Lenovo</cp:lastModifiedBy>
  <dcterms:modified xsi:type="dcterms:W3CDTF">2019-05-02T17:02:00Z</dcterms:modified>
  <cp:revision>2</cp:revision>
  <dc:subject/>
  <dc:title>Acessorios_Parecer.doc</dc:title>
</cp:coreProperties>
</file>