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GURANÇA PÚBLICA E ASSUNTOS PENITENCIÁRIOS SOBRE O PROJETO DE LEI Nº 493 DE 2018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exact" w:line="280" w:before="120" w:after="0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oronel Camilo, o projeto em epígrafe objetiva denominar  o 2º Grupamento de Polícia Militar – 2º Gp PM, da 2ª Companhia do 24º Batalhão de Polícia Militar do interior, situado em Tambaú, em “ Capitão PM Jamilson Rogério Gerônimo”.</w:t>
      </w:r>
    </w:p>
    <w:p>
      <w:pPr>
        <w:pStyle w:val="TextBodyIndent"/>
        <w:ind w:left="4248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97ª a 101ª Sessões Ordinárias (de 12 a 19/07/2018), não recebendo emendas ou substitutivos.</w:t>
      </w:r>
    </w:p>
    <w:p>
      <w:pPr>
        <w:pStyle w:val="TextBodyIndent"/>
        <w:ind w:left="4248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 se manifestou pela aprovação do projeto.</w:t>
      </w:r>
    </w:p>
    <w:p>
      <w:pPr>
        <w:pStyle w:val="TextBodyIndent"/>
        <w:ind w:left="0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esente oportunidade, a proposição vem a esta Comissão de Segurança Pública e Assuntos Penitenciários, cabendo-nos, na qualidade de Relator, deliberar conclusivamente sobre a matéria nos termos do artigo 31, § 9 combinado com o artigo 33, II, “b” do Regimento Interno. </w:t>
      </w:r>
    </w:p>
    <w:p>
      <w:pPr>
        <w:pStyle w:val="TextBodyIndent"/>
        <w:ind w:left="0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que esta propositura tem por finalidade homenagear o Capitão PM Jamilson Rogério Gerônimo, tendo iniciado a carreira militar em janeiro de 1999, trajetória que foi precocemente interrompida em virtude de seu atropelamento em 01/04/2017. Em atividade, o Capitão PM Jamilson obteve a medalha Governador Pedro de Toledo e Medalha Dráusio Marcondes de Souza, o que denota, em parte, sua admirável trajetória profissional. </w:t>
      </w:r>
    </w:p>
    <w:p>
      <w:pPr>
        <w:pStyle w:val="Normal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ind w:righ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sonalidade em questão, então com apenas 40 anos, deixou esposa e um filho.</w:t>
      </w:r>
    </w:p>
    <w:p>
      <w:pPr>
        <w:pStyle w:val="Normal"/>
        <w:ind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escentamos que o DDI – Departamento de Documentação e Informação desta Casa, em documento de fls. 05, declarou não haver lei estadual que dê denominação a outro próprio público do Estado com o nome do homenageado. </w:t>
      </w:r>
    </w:p>
    <w:p>
      <w:pPr>
        <w:pStyle w:val="TextBodyIndent"/>
        <w:ind w:left="0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em oficio enviado pelo gabinete do Comandante Geral da Policia Militar do Estado de São Paulo, este, informa que tal imóvel pertence a Fazenda Pública do Estado de São Paulo.</w:t>
      </w:r>
    </w:p>
    <w:p>
      <w:pPr>
        <w:pStyle w:val="TextBodyIndent"/>
        <w:ind w:left="4248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 acompanhando o oficio nº 4388/100/18, no que nos cabe examinar, somos desfavoráveis ao Projeto de Lei nº 493 de 2018.</w:t>
      </w:r>
    </w:p>
    <w:p>
      <w:pPr>
        <w:pStyle w:val="TextBodyIndent"/>
        <w:ind w:left="4248" w:right="566" w:firstLine="1134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ind w:left="4248"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ind w:left="0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0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Borgo</w:t>
      </w:r>
    </w:p>
    <w:p>
      <w:pPr>
        <w:pStyle w:val="TextBodyIndent"/>
        <w:ind w:left="0" w:right="566" w:hanging="0"/>
        <w:jc w:val="center"/>
        <w:rPr/>
      </w:pPr>
      <w:r>
        <w:rPr/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6585 020519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48:00Z</dcterms:created>
  <dc:creator>DDO</dc:creator>
  <dc:description/>
  <dc:language>en-US</dc:language>
  <cp:lastModifiedBy>Lenovo</cp:lastModifiedBy>
  <dcterms:modified xsi:type="dcterms:W3CDTF">2019-05-02T20:48:00Z</dcterms:modified>
  <cp:revision>2</cp:revision>
  <dc:subject/>
  <dc:title>Acessorios_Parecer.doc</dc:title>
</cp:coreProperties>
</file>