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 , DE  2019, DA COMISSÃO DE SAÚDE, SOBRE O PROJETO DE LEI Nº 1058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Gil Lancaster, o Projeto de Lei nº 1058, de 2017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institui o estímulo à realização de teste rápido de HIV/AIDS, sífilis e hepatites em todos os pacientes usuários do sistema de saúde dentro do rol de exames de rotina solicitados nos hospitais, maternidades, unidades de saúde públicas e privadas do Estado. 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período em que esteve em pauta, nos termos regimentais, a proposição não foi alvo de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caminhada, inicialmente, à Comissão de Constituição Justiça e Redação para ser apreciada quanto aos aspectos da sua constitucionalidade, legalidade e juridicidade, recebeu a proposição parecer favorável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gora nesta Comissão de Saúde, cabe-nos deliberar sobre a matéria, quanto aos aspectos de mérito.</w:t>
      </w:r>
    </w:p>
    <w:p>
      <w:pPr>
        <w:pStyle w:val="NormalWeb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fazê-lo, verificamos que, segundo o autor da proposta, os testes rápido são realizados com uma gota de sangue (HIV e sífilis) ou até mesmo com fluído oral (só HIV) cuja execução, leitura e interpretação dos resultados são feitas em, no máximo, 30 minutos. Os testes são importantes tanto para os pacientes que apresentarem infecção, possibilitando assim o tratamento adequado, quanto para os que não apresentam, apenas para a prevenção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 presente propositura tem como finalidade o diagnóstico precoce dessas doenças, além de tomar conhecimento do número de pessoas por elas infectadas.</w:t>
      </w:r>
    </w:p>
    <w:p>
      <w:pPr>
        <w:pStyle w:val="NormalWeb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</w:rPr>
        <w:t>Devido a agilidade, praticidade e relevância do teste para uma melhor qualidade de vida da população, torna-se importante sua aplicabilidade, garante acesso da população às mais avançadas tecnologias, além do diagnóstico rápido, dispensa equipamentos e infraestrutura laboratorial com direcionamento das ações de monitoramento e controle dos agravos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mos favoráveis à aprovação do Projeto de Lei nº 1058,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ALEX DE MADUREIRA</w:t>
      </w:r>
    </w:p>
    <w:p>
      <w:pPr>
        <w:pStyle w:val="Normal"/>
        <w:spacing w:lineRule="auto" w:line="360"/>
        <w:ind w:left="424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6608 020519 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1000192696&apos;,&apos;1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1:19:00Z</dcterms:created>
  <dc:creator>DDO</dc:creator>
  <dc:description/>
  <cp:keywords/>
  <dc:language>en-US</dc:language>
  <cp:lastModifiedBy>Patricia Pinheiro</cp:lastModifiedBy>
  <dcterms:modified xsi:type="dcterms:W3CDTF">2019-05-02T21:19:00Z</dcterms:modified>
  <cp:revision>2</cp:revision>
  <dc:subject/>
  <dc:title>Acessorios_Parecer.doc</dc:title>
</cp:coreProperties>
</file>