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440, de 2019</w:t>
      </w:r>
    </w:p>
    <w:p>
      <w:pPr>
        <w:pStyle w:val="Heading2"/>
        <w:rPr/>
      </w:pPr>
      <w:r>
        <w:rPr/>
        <w:t>DA COMISSÃO DE FINANÇAS, ORÇAMENTO E PLANEJAMENTO, SOBRE O PROCESSO RGL Nº 7637, DE 2015</w:t>
      </w:r>
    </w:p>
    <w:p>
      <w:pPr>
        <w:pStyle w:val="Normal"/>
        <w:rPr/>
      </w:pPr>
      <w:r>
        <w:rPr/>
        <w:t>Trata-se de expediente encaminhado pelo Egrégio Tribunal de Contas de São Paulo, por força do disposto no inciso XV, do artigo 2º, da Lei Complementar nº 709/93, através do ofício CGC.ARC nº 1527/2015, datado de 09 de outubro de 2015, expedido nos autos TC-42907/026/10, dando conta do julgamento irregular dos termos aditivos decorrentes do contrato formulado entre o Departamento de Estradas de Rodagem do Estado de São Paulo – DER e a empresa S.O. Pontes Engenharia Ltda (fls. 01).</w:t>
      </w:r>
    </w:p>
    <w:p>
      <w:pPr>
        <w:pStyle w:val="Normal"/>
        <w:rPr/>
      </w:pPr>
      <w:r>
        <w:rPr/>
        <w:t>O eminente Deputado Relator, Paulo Corrêa Junior, buscando analisar a matéria de forma mais detalhada, solicitou ao Tribunal de Contas, “cópias sobre as Justificativas apresentadas pelo DER/SP, o Recurso Ordinário DER/SP, as manifestações das áreas técnicas do TCE e por fim o contrato e seus aditamentos” (fls. 20).</w:t>
      </w:r>
    </w:p>
    <w:p>
      <w:pPr>
        <w:pStyle w:val="Normal"/>
        <w:rPr/>
      </w:pPr>
      <w:r>
        <w:rPr/>
        <w:t>Em resposta ao ofício do nobre Deputado Relator, o Tribunal de Contas encaminhou cópia de todo o processo que examinou o contrato e os aditivos (fls. 22 e seguintes), no qual passo abeberar-me para emitir parecer.</w:t>
      </w:r>
    </w:p>
    <w:p>
      <w:pPr>
        <w:pStyle w:val="Normal"/>
        <w:rPr/>
      </w:pPr>
      <w:r>
        <w:rPr/>
        <w:t>Após procedimento licitatório regular, foi formalizado entre o Departamento de Estradas de Rodagem – DER e a empresa S.O. Pontes Engenharia Ltda (fls. 717 e seguintes), contrato cujo objeto e demais cláusulas que interessam ao deslinde da questão, transcrevo:</w:t>
      </w:r>
    </w:p>
    <w:p>
      <w:pPr>
        <w:pStyle w:val="Normal"/>
        <w:rPr/>
      </w:pPr>
      <w:r>
        <w:rPr/>
        <w:t>“</w:t>
      </w:r>
      <w:r>
        <w:rPr/>
        <w:t>1. OBJETO:</w:t>
      </w:r>
    </w:p>
    <w:p>
      <w:pPr>
        <w:pStyle w:val="Normal"/>
        <w:rPr/>
      </w:pPr>
      <w:r>
        <w:rPr/>
        <w:t>Execução das obras e serviços de restauração da pista e pavimentação dos acostamentos da SP 064, km 320+300m ao km 330+0,00 m, no trecho entre o entroncamento com a rodovia SP 068 e Divisa com o Estado do Rio de Janeiro, com 9,70 km de extensão.</w:t>
      </w:r>
    </w:p>
    <w:p>
      <w:pPr>
        <w:pStyle w:val="Normal"/>
        <w:rPr/>
      </w:pPr>
      <w:r>
        <w:rPr/>
        <w:t>Este Contrato está vinculado ao Edital nº 051/2010 – CO.</w:t>
      </w:r>
    </w:p>
    <w:p>
      <w:pPr>
        <w:pStyle w:val="Normal"/>
        <w:rPr/>
      </w:pPr>
      <w:r>
        <w:rPr/>
        <w:t>...</w:t>
      </w:r>
    </w:p>
    <w:p>
      <w:pPr>
        <w:pStyle w:val="Normal"/>
        <w:rPr/>
      </w:pPr>
      <w:r>
        <w:rPr/>
        <w:t>3. REGIME DE EXECUÇÃO</w:t>
      </w:r>
    </w:p>
    <w:p>
      <w:pPr>
        <w:pStyle w:val="Normal"/>
        <w:rPr/>
      </w:pPr>
      <w:r>
        <w:rPr/>
        <w:t>Empreitada por preços unitários.</w:t>
      </w:r>
    </w:p>
    <w:p>
      <w:pPr>
        <w:pStyle w:val="Normal"/>
        <w:rPr/>
      </w:pPr>
      <w:r>
        <w:rPr/>
        <w:t>...</w:t>
      </w:r>
    </w:p>
    <w:p>
      <w:pPr>
        <w:pStyle w:val="Normal"/>
        <w:rPr/>
      </w:pPr>
      <w:r>
        <w:rPr/>
        <w:t>13. FISCALIZAÇÃO</w:t>
      </w:r>
    </w:p>
    <w:p>
      <w:pPr>
        <w:pStyle w:val="Normal"/>
        <w:rPr/>
      </w:pPr>
      <w:r>
        <w:rPr/>
        <w:t>A fiscalização das obras e serviços será exercida pelo DER/SP nos termos do item 22 do “REGULAMENTO”.</w:t>
      </w:r>
    </w:p>
    <w:p>
      <w:pPr>
        <w:pStyle w:val="Normal"/>
        <w:rPr/>
      </w:pPr>
      <w:r>
        <w:rPr/>
        <w:t>...</w:t>
      </w:r>
    </w:p>
    <w:p>
      <w:pPr>
        <w:pStyle w:val="Normal"/>
        <w:rPr/>
      </w:pPr>
      <w:r>
        <w:rPr/>
        <w:t>14. RECEBIMENTO DAS OBRAS E SERVIÇOS</w:t>
      </w:r>
    </w:p>
    <w:p>
      <w:pPr>
        <w:pStyle w:val="Normal"/>
        <w:rPr/>
      </w:pPr>
      <w:r>
        <w:rPr/>
        <w:t>Concluídos as obras e serviços o recebimento se dará nos termos do item 34 do “REGULAMENTO”; alterado pela Portaria SUP/DER-22, de 06/04/2009”.</w:t>
      </w:r>
    </w:p>
    <w:p>
      <w:pPr>
        <w:pStyle w:val="Normal"/>
        <w:rPr/>
      </w:pPr>
      <w:r>
        <w:rPr/>
        <w:t>Submetido o contrato ao crivo do Tribunal de Contas, contou com o beneplácito da Assessoria Técnica (Mari Ilce Paixão Fabri), fls. 768/768; da Assessoria Técnica (José Francisco Roll), fls. 770/771, contando com o julgamento regular da avença nos seguintes termos:</w:t>
      </w:r>
    </w:p>
    <w:p>
      <w:pPr>
        <w:pStyle w:val="Normal"/>
        <w:rPr/>
      </w:pPr>
      <w:r>
        <w:rPr/>
        <w:t>“</w:t>
      </w:r>
      <w:r>
        <w:rPr/>
        <w:t>TC – 042907/026/10</w:t>
      </w:r>
    </w:p>
    <w:p>
      <w:pPr>
        <w:pStyle w:val="Normal"/>
        <w:rPr/>
      </w:pPr>
      <w:r>
        <w:rPr/>
        <w:t>Contratante: Departamento de Estradas de Rodagem do Estado de São Paulo – DER</w:t>
      </w:r>
    </w:p>
    <w:p>
      <w:pPr>
        <w:pStyle w:val="Normal"/>
        <w:rPr/>
      </w:pPr>
      <w:r>
        <w:rPr/>
        <w:t>Contratada: S.O. Pontes Engenharia Ltda</w:t>
      </w:r>
    </w:p>
    <w:p>
      <w:pPr>
        <w:pStyle w:val="Normal"/>
        <w:rPr/>
      </w:pPr>
      <w:r>
        <w:rPr/>
        <w:t>...</w:t>
      </w:r>
    </w:p>
    <w:p>
      <w:pPr>
        <w:pStyle w:val="Normal"/>
        <w:rPr/>
      </w:pPr>
      <w:r>
        <w:rPr/>
        <w:t>A Egrégia Segunda Câmara do Tribunal de Contas do Estado de São Paulo, em sessão realizada em 29 de novembro de 2011, pelo voto dos Conselheiros Edgard Camargo Rodrigues, Relator, Renato Martins Costa, Presidente, e Robson Marinho, na conformidade das correspondentes notas taquigráficas e ante o exposto no voto do Relator, juntados aos autos, decidiu julgar regulares a licitação e o termo de contrato em exame, com recomendação à Origem para que, de futuro, promova a reserva orçamentária previamente, bem como solicite a manifestação das Secretarias no tempo oportuno, nos termos do Decreto Estadual nº 41.165/96 com a redação dada pelo Decreto nº 55.312/10”.</w:t>
      </w:r>
    </w:p>
    <w:p>
      <w:pPr>
        <w:pStyle w:val="Normal"/>
        <w:rPr/>
      </w:pPr>
      <w:r>
        <w:rPr/>
        <w:t>Infere-se, pois, que em relação ao processo licitatório e o contrato originário, o Tribunal de Contas de São Paulo não encontrou óbices financeiros ou jurídicos para a aprovação, conferindo apenas algumas recomendações sem o condão de alterar a regularidade do certame e o pactuado entre as partes.</w:t>
      </w:r>
    </w:p>
    <w:p>
      <w:pPr>
        <w:pStyle w:val="Normal"/>
        <w:rPr/>
      </w:pPr>
      <w:r>
        <w:rPr/>
        <w:t>Durante a execução do objeto, foram formulados três aditivos ao contrato, os quais transcrevo parcialmente:</w:t>
      </w:r>
    </w:p>
    <w:p>
      <w:pPr>
        <w:pStyle w:val="Normal"/>
        <w:rPr/>
      </w:pPr>
      <w:r>
        <w:rPr/>
        <w:t>“</w:t>
      </w:r>
      <w:bookmarkStart w:id="0" w:name="_Hlk7521109"/>
      <w:r>
        <w:rPr/>
        <w:t>TERMO ADITIVO E MODIFICATIVO Nº 189 – LIVRO Nº 40 – FLS. Nº 370/371 – DATA 20/04/2011</w:t>
      </w:r>
    </w:p>
    <w:p>
      <w:pPr>
        <w:pStyle w:val="Normal"/>
        <w:rPr/>
      </w:pPr>
      <w:r>
        <w:rPr/>
        <w:t>CONTRATANTE: DEPARTAMENTO DE ESTRADAS DE RODAGEM DO ESTADO DE SÃO PAULO – DER/SP, representado por CLODOALDO PELISSIONI, Superintendente.</w:t>
      </w:r>
    </w:p>
    <w:p>
      <w:pPr>
        <w:pStyle w:val="Normal"/>
        <w:rPr/>
      </w:pPr>
      <w:r>
        <w:rPr/>
        <w:t>CONTRATADA: S.O. PONTES ENGENHARIA LTDA., representada por Fernando de Oliveira Pontes, RG 17.039.224-SSP/SP, Representante da Contratada.</w:t>
      </w:r>
    </w:p>
    <w:p>
      <w:pPr>
        <w:pStyle w:val="Normal"/>
        <w:rPr/>
      </w:pPr>
      <w:r>
        <w:rPr/>
        <w:t>OBJETO: Execução das obras e serviços de restauração da pista e pavimentação dos acostamentos da SP 064, km 320+300m ao km 330+0,00 m, no trecho entre o entroncamento com a rodovia SP 068 e Divisa com o Estado do Rio de Janeiro, com 9,70 km de extensão. Edital nº 051/2010 – CO.</w:t>
      </w:r>
    </w:p>
    <w:p>
      <w:pPr>
        <w:pStyle w:val="Normal"/>
        <w:rPr/>
      </w:pPr>
      <w:r>
        <w:rPr/>
        <w:t>AUTORIZAÇÃO: A autorização do Superintendente foi dada através do despacho de fls. 09/03/2011 à fl. 36 da PR nº 001631/18/DE/2011.</w:t>
      </w:r>
    </w:p>
    <w:p>
      <w:pPr>
        <w:pStyle w:val="Normal"/>
        <w:rPr/>
      </w:pPr>
      <w:bookmarkEnd w:id="0"/>
      <w:r>
        <w:rPr/>
        <w:t>FUNDAMENTO LEGAL: Artigo 57, § 1º, inciso I e V da Lei Federal nº 8.666 de 21/06/93 e Artigo 62, § 7º da Lei Estadual nº 6.544 de 22/11/89.</w:t>
      </w:r>
    </w:p>
    <w:p>
      <w:pPr>
        <w:pStyle w:val="Normal"/>
        <w:rPr/>
      </w:pPr>
      <w:r>
        <w:rPr/>
        <w:t>ADIÇÕES E MODIFICAÇÕES: Prorrogação do Prazo</w:t>
      </w:r>
    </w:p>
    <w:p>
      <w:pPr>
        <w:pStyle w:val="Normal"/>
        <w:rPr/>
      </w:pPr>
      <w:r>
        <w:rPr/>
        <w:t>O prazo para execução de todas as obras e serviços, objeto do presente contrato será de 13 (treze) meses, a contar da 1ª Nota de Serviço datada de 11/11/2010, projetando sua conclusão para 11/12/11, a saber:</w:t>
      </w:r>
    </w:p>
    <w:p>
      <w:pPr>
        <w:pStyle w:val="Normal"/>
        <w:rPr/>
      </w:pPr>
      <w:r>
        <w:rPr/>
        <w:t>- Inicial: (oito) ................. 08 meses</w:t>
      </w:r>
    </w:p>
    <w:p>
      <w:pPr>
        <w:pStyle w:val="Normal"/>
        <w:rPr/>
      </w:pPr>
      <w:r>
        <w:rPr/>
        <w:t>- 1ª Prorrogação de prazo e respectivo cronograma, autorizado pelo Superintendente em 09/03/2011 à fl. 36 da PR nº 001631/18/DE/2011: (cinco) ........ 05 meses.</w:t>
      </w:r>
    </w:p>
    <w:p>
      <w:pPr>
        <w:pStyle w:val="Normal"/>
        <w:rPr/>
      </w:pPr>
      <w:r>
        <w:rPr/>
        <w:t>O andamento das obras e serviços será regulado pelo cronograma autuado à fl. 03 da PR nº 001631/18/DE/2011 e aprovado pelo Superintendente em 09/03/2011, a fl. 36 da mesma PR.</w:t>
      </w:r>
    </w:p>
    <w:p>
      <w:pPr>
        <w:pStyle w:val="Normal"/>
        <w:rPr/>
      </w:pPr>
      <w:r>
        <w:rPr/>
        <w:t>ESCLARECIMENTOS: Este é o 1º Termo Aditivo e Modificativo do referido contrato”.</w:t>
      </w:r>
    </w:p>
    <w:p>
      <w:pPr>
        <w:pStyle w:val="Normal"/>
        <w:rPr/>
      </w:pPr>
      <w:r>
        <w:rPr/>
        <w:t>Constou do segundo termo:</w:t>
      </w:r>
    </w:p>
    <w:p>
      <w:pPr>
        <w:pStyle w:val="Normal"/>
        <w:rPr/>
      </w:pPr>
      <w:r>
        <w:rPr/>
        <w:t>“</w:t>
      </w:r>
      <w:r>
        <w:rPr/>
        <w:t>TERMO ADITIVO E MODIFICATIVO Nº 464 – LIVRO Nº 40 – FLS. Nº 980/981 – DATA 20/08/2011</w:t>
      </w:r>
    </w:p>
    <w:p>
      <w:pPr>
        <w:pStyle w:val="Normal"/>
        <w:rPr/>
      </w:pPr>
      <w:r>
        <w:rPr/>
        <w:t>CONTRATANTE: DEPARTAMENTO DE ESTRADAS DE RODAGEM DO ESTADO DE SÃO PAULO – DER/SP, representado por CLODOALDO PELISSIONI, Superintendente.</w:t>
      </w:r>
    </w:p>
    <w:p>
      <w:pPr>
        <w:pStyle w:val="Normal"/>
        <w:rPr/>
      </w:pPr>
      <w:r>
        <w:rPr/>
        <w:t>CONTRATADA: S.O. PONTES ENGENHARIA LTDA., representada por Fernando de Oliveira Pontes, RG 17.039.224-SSP/SP, Representante da Contratada.</w:t>
      </w:r>
    </w:p>
    <w:p>
      <w:pPr>
        <w:pStyle w:val="Normal"/>
        <w:rPr/>
      </w:pPr>
      <w:r>
        <w:rPr/>
        <w:t>OBJETO: Execução das obras e serviços de restauração da pista e pavimentação dos acostamentos da SP 064, km 320+300m ao km 330+0,00 m, no trecho entre o entroncamento com a rodovia SP 068 e Divisa com o Estado do Rio de Janeiro, com 9,70 km de extensão. Edital nº 051/2010 – CO.</w:t>
      </w:r>
    </w:p>
    <w:p>
      <w:pPr>
        <w:pStyle w:val="Normal"/>
        <w:rPr/>
      </w:pPr>
      <w:r>
        <w:rPr/>
        <w:t>AUTORIZAÇÃO: A autorização do Superintendente foi dada através dos despachos de fls. 29 09/03/2011 à fl. 33 da PR nº 005064/18/DE/2011.</w:t>
      </w:r>
    </w:p>
    <w:p>
      <w:pPr>
        <w:pStyle w:val="Normal"/>
        <w:rPr/>
      </w:pPr>
      <w:r>
        <w:rPr/>
        <w:t>FINALIDADE: a) alteração do Contrato</w:t>
      </w:r>
    </w:p>
    <w:p>
      <w:pPr>
        <w:pStyle w:val="Normal"/>
        <w:rPr/>
      </w:pPr>
      <w:r>
        <w:rPr/>
        <w:t>b) Alteração do Cronograma;</w:t>
      </w:r>
    </w:p>
    <w:p>
      <w:pPr>
        <w:pStyle w:val="Normal"/>
        <w:rPr/>
      </w:pPr>
      <w:r>
        <w:rPr/>
        <w:t>ADIÇÕES E MODIFICAÇÕES: a) Alterar a Cláusula 5 Medições, Documentos de Cobrança e Condições de Pagamento, no item 5.2, em decorrência da Portaria SUP/DER – 034, de 24/05/2011, que passa ter a seguinte redação:</w:t>
      </w:r>
    </w:p>
    <w:p>
      <w:pPr>
        <w:pStyle w:val="Normal"/>
        <w:rPr/>
      </w:pPr>
      <w:r>
        <w:rPr/>
        <w:t>Item 5.2 – As notas fiscais ou faturas correspondentes deverão ser apresentadas em até 15 (quinze) dias contados da data de medição.</w:t>
      </w:r>
    </w:p>
    <w:p>
      <w:pPr>
        <w:pStyle w:val="Normal"/>
        <w:rPr/>
      </w:pPr>
      <w:r>
        <w:rPr/>
        <w:t>b) Alteração de Cronograma:</w:t>
      </w:r>
    </w:p>
    <w:p>
      <w:pPr>
        <w:pStyle w:val="Normal"/>
        <w:rPr/>
      </w:pPr>
      <w:r>
        <w:rPr/>
        <w:t>O andamento das obras e serviços será regulado pelos cronogramas autuados às fls. 03/04 da PR nº 005064/18/DE/2011 em decorrência da Portaria SUP/DER-034 de 24/05/2011 e aprovado pelo Diretor de Operações em 21/07/2011, à fl. 29 da mesma PR.</w:t>
      </w:r>
    </w:p>
    <w:p>
      <w:pPr>
        <w:pStyle w:val="Normal"/>
        <w:rPr/>
      </w:pPr>
      <w:r>
        <w:rPr/>
        <w:t>ESCLARECIMENTOS: Este é o 2º Termo Aditivo e Modificativo do referido contrato.”</w:t>
      </w:r>
    </w:p>
    <w:p>
      <w:pPr>
        <w:pStyle w:val="Normal"/>
        <w:rPr/>
      </w:pPr>
      <w:r>
        <w:rPr/>
        <w:t>E o terceiro:</w:t>
      </w:r>
    </w:p>
    <w:p>
      <w:pPr>
        <w:pStyle w:val="Normal"/>
        <w:rPr/>
      </w:pPr>
      <w:r>
        <w:rPr/>
        <w:t>“</w:t>
      </w:r>
      <w:r>
        <w:rPr/>
        <w:t>TERMO ADITIVO E MODIFICATIVO Nº 848 – LIVRO Nº 40 – FLS. Nº 1796 – DATA 25/11/2011</w:t>
      </w:r>
    </w:p>
    <w:p>
      <w:pPr>
        <w:pStyle w:val="Normal"/>
        <w:rPr/>
      </w:pPr>
      <w:r>
        <w:rPr/>
        <w:t>CONTRATANTE: DEPARTAMENTO DE ESTRADAS DE RODAGEM DO ESTADO DE SÃO PAULO – DER/SP, representado por CLODOALDO PELISSIONI, Superintendente.</w:t>
      </w:r>
    </w:p>
    <w:p>
      <w:pPr>
        <w:pStyle w:val="Normal"/>
        <w:rPr/>
      </w:pPr>
      <w:r>
        <w:rPr/>
        <w:t>CONTRATADA: S.O. PONTES ENGENHARIA LTDA., representada por Fernando de Oliveira Pontes, RG 17.039.224-SSP/SP, Representante da Contratada.</w:t>
      </w:r>
    </w:p>
    <w:p>
      <w:pPr>
        <w:pStyle w:val="Normal"/>
        <w:rPr/>
      </w:pPr>
      <w:r>
        <w:rPr/>
        <w:t>OBJETO: Execução das obras e serviços de restauração da pista e pavimentação dos acostamentos da SP 064, km 320+300m ao km 330+0,00 m, no trecho entre o entroncamento com a rodovia SP 068 e Divisa com o Estado do Rio de Janeiro, com 9,70 km de extensão. Edital nº 051/2010 – CO.</w:t>
      </w:r>
    </w:p>
    <w:p>
      <w:pPr>
        <w:pStyle w:val="Normal"/>
        <w:rPr/>
      </w:pPr>
      <w:r>
        <w:rPr/>
        <w:t>AUTORIZAÇÃO: A autorização do Superintendente foi dada através dos despachos de fls. 29 09/03/2011 à fl. 33 da PR nº 005064/18/DE/2011.</w:t>
      </w:r>
    </w:p>
    <w:p>
      <w:pPr>
        <w:pStyle w:val="Normal"/>
        <w:rPr/>
      </w:pPr>
      <w:r>
        <w:rPr/>
        <w:t>FUNDAMENTO LEGAL: Artigo 65, inciso II, alínea “b” da Lei Federal nº 8.666 de 21/06/93.</w:t>
      </w:r>
    </w:p>
    <w:p>
      <w:pPr>
        <w:pStyle w:val="Normal"/>
        <w:rPr/>
      </w:pPr>
      <w:r>
        <w:rPr/>
        <w:t>ADIÇÕES E MODIFICAÇÕES: Alteração de Cronograma:</w:t>
      </w:r>
    </w:p>
    <w:p>
      <w:pPr>
        <w:pStyle w:val="Normal"/>
        <w:rPr/>
      </w:pPr>
      <w:r>
        <w:rPr/>
        <w:t>O andamento das obras e serviços será regulado pelos cronogramas autuados às fls. 03 da PR nº 006867/18/DE/2011 e aprovado pelo Diretor de Operações em 23/11/2011, às fls. 19 da mesma PR.</w:t>
      </w:r>
    </w:p>
    <w:p>
      <w:pPr>
        <w:pStyle w:val="Normal"/>
        <w:rPr/>
      </w:pPr>
      <w:r>
        <w:rPr/>
        <w:t>ESCLARECIMENTO: Este é o 3º Termo Aditivo e Modificativo do referido contrato.”</w:t>
      </w:r>
    </w:p>
    <w:p>
      <w:pPr>
        <w:pStyle w:val="Normal"/>
        <w:rPr/>
      </w:pPr>
      <w:r>
        <w:rPr/>
        <w:t>Em face da execução das obras, de acordo com a licitação e o contrato, foi expedido o TERMO DE RECEBIMENTO PROVISÓRIO (fls. 899).</w:t>
      </w:r>
    </w:p>
    <w:p>
      <w:pPr>
        <w:pStyle w:val="Normal"/>
        <w:rPr/>
      </w:pPr>
      <w:r>
        <w:rPr/>
        <w:t>Os três termos aditivos foram submetidos à apreciação do Egrégio Tribunal de Contas, contando com os seguintes pareceres:</w:t>
      </w:r>
    </w:p>
    <w:p>
      <w:pPr>
        <w:pStyle w:val="Normal"/>
        <w:rPr/>
      </w:pPr>
      <w:r>
        <w:rPr/>
        <w:t>“</w:t>
      </w:r>
      <w:r>
        <w:rPr/>
        <w:t>... Diante de todo o exposto, levando-se em consideração que o apontado em “Observação – itens 8, 15 e 29” não causou prejuízo ao erário, concluímos pela Regularidade do 1º TERMO ADITIVO E MODIFICATIVO Nº 189, de 20/04/2011, do 2º TERMO ADITIVO E MODIFICATIVO Nº 464, de 24/08/2011 e do 3º TERMO ADITIVO E MODIFICATIVO Nº 848, de 25/11/2011, bem como pelo Conhecimento do Termo de Recebimento Provisório assinado em 9/01/2012 ...” (fls. 906).</w:t>
      </w:r>
    </w:p>
    <w:p>
      <w:pPr>
        <w:pStyle w:val="Normal"/>
        <w:rPr/>
      </w:pPr>
      <w:r>
        <w:rPr/>
        <w:t>“</w:t>
      </w:r>
      <w:r>
        <w:rPr/>
        <w:t>... Considerando a informação da DF-6.2 (fls. 902/907), manifestam0-nos igualmente pela regularidade dos Primeiro, Segundo e Terceiro Termos Aditivos e Modificativos de fls. 789/790, 831/832 e 872 pelo conhecimento do termo de recebimento provisório de fl. 899, sem prejuízo das propostas contidas nas fls. 906/907” (fls. 908/909).</w:t>
      </w:r>
    </w:p>
    <w:p>
      <w:pPr>
        <w:pStyle w:val="Normal"/>
        <w:rPr/>
      </w:pPr>
      <w:r>
        <w:rPr/>
        <w:t>“</w:t>
      </w:r>
      <w:r>
        <w:rPr/>
        <w:t>... Entretanto o cronograma, como já frisamos, indica o remanejamento de quantidades, dentro os serviços orçados, sem influenciar no valor final, mas também sem que este jogo de planilhas fosse justificado tecnicamente.</w:t>
      </w:r>
    </w:p>
    <w:p>
      <w:pPr>
        <w:pStyle w:val="Normal"/>
        <w:rPr/>
      </w:pPr>
      <w:r>
        <w:rPr/>
        <w:t>- Termo de Recebimento Provisório, assinado em 09/01/2012.</w:t>
      </w:r>
    </w:p>
    <w:p>
      <w:pPr>
        <w:pStyle w:val="Normal"/>
        <w:rPr/>
      </w:pPr>
      <w:r>
        <w:rPr/>
        <w:t>Não foram encaminhados os documentos referentes ao encerramento do contrato.</w:t>
      </w:r>
    </w:p>
    <w:p>
      <w:pPr>
        <w:pStyle w:val="Normal"/>
        <w:rPr/>
      </w:pPr>
      <w:r>
        <w:rPr/>
        <w:t>De nossa parte, considerando o que acima comentamos, nosso entendimento é no sentido da irregularidade dos Termos Aditivos acima citados, bem como pelo não conhecimento do Termo de Recebimento Provisório das obras” (fls. 914).</w:t>
      </w:r>
    </w:p>
    <w:p>
      <w:pPr>
        <w:pStyle w:val="Normal"/>
        <w:rPr/>
      </w:pPr>
      <w:r>
        <w:rPr/>
        <w:t>“</w:t>
      </w:r>
      <w:r>
        <w:rPr/>
        <w:t>... Analisando os autos, nos assuntos pertinentes a esta área de atuação, entendo que os procedimentos adotados pela Administração estão devidamente justificados, podendo a matéria em apreço ser considerada em boa ordem.</w:t>
      </w:r>
    </w:p>
    <w:p>
      <w:pPr>
        <w:pStyle w:val="Normal"/>
        <w:rPr/>
      </w:pPr>
      <w:r>
        <w:rPr/>
        <w:t>Nesta conformidade, opino pela regularidade dos termos aditivos e modificativos ns. 189, 464, 848 e pelo conhecimento do termo de recebimento provisório das obras”.</w:t>
      </w:r>
    </w:p>
    <w:p>
      <w:pPr>
        <w:pStyle w:val="Normal"/>
        <w:rPr/>
      </w:pPr>
      <w:r>
        <w:rPr/>
        <w:t>Por fim, o parecer da Procuradoria da Fazenda (fls. 918):</w:t>
      </w:r>
    </w:p>
    <w:p>
      <w:pPr>
        <w:pStyle w:val="Normal"/>
        <w:rPr/>
      </w:pPr>
      <w:r>
        <w:rPr/>
        <w:t>“</w:t>
      </w:r>
      <w:r>
        <w:rPr/>
        <w:t>... 3. Com efeito, e estando devidamente autorizados e justificados, opino pela regularidade dos aditivos e pelo conhecimento do termo de recebimento em exame”.</w:t>
      </w:r>
    </w:p>
    <w:p>
      <w:pPr>
        <w:pStyle w:val="Normal"/>
        <w:rPr/>
      </w:pPr>
      <w:r>
        <w:rPr/>
        <w:t>O TCE solicitou informações do contratante, as quais foram prestadas às fls. 923/934.</w:t>
      </w:r>
    </w:p>
    <w:p>
      <w:pPr>
        <w:pStyle w:val="Normal"/>
        <w:rPr/>
      </w:pPr>
      <w:r>
        <w:rPr/>
        <w:t>A assessoria do TCE, manifestou-se em mais uma oportunidade, asseverando:</w:t>
      </w:r>
    </w:p>
    <w:p>
      <w:pPr>
        <w:pStyle w:val="Normal"/>
        <w:rPr/>
      </w:pPr>
      <w:r>
        <w:rPr/>
        <w:t>“</w:t>
      </w:r>
      <w:r>
        <w:rPr/>
        <w:t xml:space="preserve">... De nossa parte as alterações acima são importantes, e muitas delas certamente não provêm de fatores supervenientes, podendo demonstrar, </w:t>
      </w:r>
      <w:r>
        <w:rPr>
          <w:u w:val="single"/>
        </w:rPr>
        <w:t>jogo de planilhas, com anteriormente comentamos, ou a falta de projeto básico bem definido</w:t>
      </w:r>
      <w:r>
        <w:rPr/>
        <w:t>. (grifei)</w:t>
      </w:r>
    </w:p>
    <w:p>
      <w:pPr>
        <w:pStyle w:val="Normal"/>
        <w:rPr/>
      </w:pPr>
      <w:r>
        <w:rPr/>
        <w:t>Dessa forma mantemos nosso entendimento quando a irregularidade da matéria. (fls. 938)”.</w:t>
      </w:r>
    </w:p>
    <w:p>
      <w:pPr>
        <w:pStyle w:val="Normal"/>
        <w:rPr/>
      </w:pPr>
      <w:r>
        <w:rPr/>
        <w:t>“</w:t>
      </w:r>
      <w:r>
        <w:rPr/>
        <w:t>... De minha parte, verifico a boa ordem formal dos termos em exame, todavia, o apontamento de nossa congênere de Engenharia, compromete a regularidade das alterações havidas, colocando em dúvida o remanejamento de planilha sem alterações de valores. (grifei).</w:t>
      </w:r>
    </w:p>
    <w:p>
      <w:pPr>
        <w:pStyle w:val="Normal"/>
        <w:rPr/>
      </w:pPr>
      <w:r>
        <w:rPr/>
        <w:t>Diante da situação vislumbrada, acompanho o entendimento no sentido da irregularidade dos Termos Aditivos e Modificativos em exame, propondo nesta fase a aplicação do disposto nos incisos XV e XXVII, do art. 2º, da Lei Complementar nº 709/93”.</w:t>
      </w:r>
    </w:p>
    <w:p>
      <w:pPr>
        <w:pStyle w:val="Normal"/>
        <w:rPr/>
      </w:pPr>
      <w:r>
        <w:rPr/>
        <w:t>“</w:t>
      </w:r>
      <w:r>
        <w:rPr/>
        <w:t>Conquanto o contrato tenha sido encerrado, as máculas que influenciaram as manifestações desfavoráveis não foram devidamente esclarecida e, nesta oportunidade, ratifico opiniões no sentido da irregularidade dos atos em análise, para os quais proponho sejam acionadas as disposições dos incisos XV e XXVII, do artigo 2º, da L.C. nº 709/93, elevando à alta apreciação de Vossa Excelência, com trânsito por P.F.E.” (fls. 941).</w:t>
      </w:r>
    </w:p>
    <w:p>
      <w:pPr>
        <w:pStyle w:val="Normal"/>
        <w:rPr/>
      </w:pPr>
      <w:r>
        <w:rPr/>
        <w:t>Por fim, manifestou-se a Procuradoria da Fazenda:</w:t>
      </w:r>
    </w:p>
    <w:p>
      <w:pPr>
        <w:pStyle w:val="Normal"/>
        <w:rPr/>
      </w:pPr>
      <w:r>
        <w:rPr/>
        <w:t>“</w:t>
      </w:r>
      <w:r>
        <w:rPr/>
        <w:t>... 3. Vislumbro esclarecidos os pontos suscitados, razão porque reitero a manifestação desta Procuradoria de fls. 918, no sentido da regularidade da matéria em exame”.</w:t>
      </w:r>
    </w:p>
    <w:p>
      <w:pPr>
        <w:pStyle w:val="Normal"/>
        <w:rPr/>
      </w:pPr>
      <w:r>
        <w:rPr/>
        <w:t>Constou do Voto condutor da decisão do TCE:</w:t>
      </w:r>
    </w:p>
    <w:p>
      <w:pPr>
        <w:pStyle w:val="Normal"/>
        <w:rPr/>
      </w:pPr>
      <w:r>
        <w:rPr/>
        <w:t>“</w:t>
      </w:r>
      <w:r>
        <w:rPr/>
        <w:t>... Entretanto ao que se percebe em planilha é, realmente, como a origem alega, um decréscimo representativo no item “Cerca de arame farpado” (de 14.000,00 m para 2.250,00 m), mas também decréscimo representativo no item, “carga de material de limpeza” sem, no entanto, decrescer o volume de “raspagem do terreno”.</w:t>
      </w:r>
    </w:p>
    <w:p>
      <w:pPr>
        <w:pStyle w:val="Normal"/>
        <w:rPr/>
      </w:pPr>
      <w:r>
        <w:rPr/>
        <w:t>Continuando o exame de planilha, verificamos, em contrapartida, um aumento no item “escavação e carga de material de 1/2ª categoria”, cujo preço é bem superior ao de “carga de material de limpeza”, o que pode indicar que o volume de um item tenha sido repassado ao outro de maior valor unitário. No item referente a obra de arte e drenagem, onde foi informado alteração de projeto, constata-se um acréscimo considerável no item “Escavação Manuel para obras sem explosivo”, bem como alteração no tipo de concreto e serviços de drenagem, demonstrando alterações importantes no projeto básico licitado.</w:t>
      </w:r>
    </w:p>
    <w:p>
      <w:pPr>
        <w:pStyle w:val="Normal"/>
        <w:rPr/>
      </w:pPr>
      <w:r>
        <w:rPr/>
        <w:t>Outra alteração importante foi na metragem de “Grama em placa com adubo”, que passou de 13.310,21 m2 para 28.288,00m2.</w:t>
      </w:r>
    </w:p>
    <w:p>
      <w:pPr>
        <w:pStyle w:val="Normal"/>
        <w:rPr/>
      </w:pPr>
      <w:r>
        <w:rPr/>
        <w:t>Diante do exposto, segundo demonstrado pela unidade de engenharia as alterações acima são importantes, e muitas delas certamente não provêm de fatores supervenientes, de acordo com as planilhas analalisadas (sic), ou ainda, pela ausência de projeto básico, o meu voto é no sentido da irregularidade da matéria em exame, e, em consequência, com aplicação dos incisos XV e XXVII, do artigo 2º da Lei Complementar nº 709/93, com ofício de praxe” (fls. 944/949).</w:t>
      </w:r>
    </w:p>
    <w:p>
      <w:pPr>
        <w:pStyle w:val="Normal"/>
        <w:rPr/>
      </w:pPr>
      <w:r>
        <w:rPr/>
        <w:t>Os aditivos acabaram sendo julgados irregulares, cujo v. Acórdão encontra-se anexado às fls. 951.</w:t>
      </w:r>
    </w:p>
    <w:p>
      <w:pPr>
        <w:pStyle w:val="Normal"/>
        <w:rPr/>
      </w:pPr>
      <w:r>
        <w:rPr/>
        <w:t>Oferecido Recurso ao respeitável Acórdão, conforme fundamento apresentado pelo Departamento de Estradas de Rodagem do Estado de São Paulo (fls. 955/957), o Tribunal de Contas de São Paulo não conferiu provimento senão para “tomar conhecimento dos instrumentos de Recebimento Provisório e de Encerramento”.</w:t>
      </w:r>
    </w:p>
    <w:p>
      <w:pPr>
        <w:pStyle w:val="Normal"/>
        <w:rPr/>
      </w:pPr>
      <w:r>
        <w:rPr/>
        <w:t>Não se descuida que o Departamento de Estradas de Rodagem abriu sindicância para apurar os fatos, concluindo (fls. 1033 e seguintes):</w:t>
      </w:r>
    </w:p>
    <w:p>
      <w:pPr>
        <w:pStyle w:val="Normal"/>
        <w:rPr/>
      </w:pPr>
      <w:r>
        <w:rPr/>
        <w:t>“</w:t>
      </w:r>
      <w:r>
        <w:rPr/>
        <w:t>... A presente sindicância visa apurar as possíveis irregularidades decorrentes do julgamento de ilegalidade nos termos Aditivos e Modificativos nºs 189 de 20/04;2011, 464 de 24/08/2011, 848 de 25/11/2011, Termo de Recebimento Provisório de 09/01/2012 e Termo de Encerramento de 15/10/2012.</w:t>
      </w:r>
    </w:p>
    <w:p>
      <w:pPr>
        <w:pStyle w:val="Normal"/>
        <w:rPr/>
      </w:pPr>
      <w:r>
        <w:rPr/>
        <w:t>Quanto ao Termo Aditivo e Modificativo nº 189/2011.</w:t>
      </w:r>
    </w:p>
    <w:p>
      <w:pPr>
        <w:pStyle w:val="Normal"/>
        <w:rPr/>
      </w:pPr>
      <w:r>
        <w:rPr/>
        <w:t xml:space="preserve">Conforme cópia das justificativas apresentadas pela empresa S.O. Pontes Engenharia Ltda às fls. 80/83, onde cita a necessidade da adequação do projeto com relação às restaurações profundas, drenagem e ainda </w:t>
      </w:r>
      <w:r>
        <w:rPr>
          <w:u w:val="single"/>
        </w:rPr>
        <w:t>considerando chuvas intermitentes na região, demonstrados através dos boletins meteorológicos</w:t>
      </w:r>
      <w:r>
        <w:rPr/>
        <w:t xml:space="preserve"> dos meses de Nov/10 a FEv/11, onde quantifica os dias com precipitação climáticas na região, que diminuíram sensivelmente o tempo necessário para a realização dos serviços de recuperação da Rodovia e autorização do Superintendente às fls. 92. (grifei)</w:t>
      </w:r>
    </w:p>
    <w:p>
      <w:pPr>
        <w:pStyle w:val="Normal"/>
        <w:rPr/>
      </w:pPr>
      <w:r>
        <w:rPr/>
        <w:t>Entendemos que pelo motivo acima exposto se fez necessária adequação do cronograma com prorrogação de prazo e, sendo a mesma autorizada tempestivamente pelo Sr. Superintendente e com embasamento no Artigo 57, § 1º, inciso I e V da Lei Federal nº 8.666 de 21/06/93 e Artigo 63, § 7º da Lei Estadual nº 6.544 de 22/11/89.</w:t>
      </w:r>
    </w:p>
    <w:p>
      <w:pPr>
        <w:pStyle w:val="Normal"/>
        <w:rPr/>
      </w:pPr>
      <w:r>
        <w:rPr/>
        <w:t>Termo Aditivo e Modificativo nº 464/2011.</w:t>
      </w:r>
    </w:p>
    <w:p>
      <w:pPr>
        <w:pStyle w:val="Normal"/>
        <w:rPr/>
      </w:pPr>
      <w:r>
        <w:rPr/>
        <w:t>A finalidade do referido Termo foi alterar a cláusula 5 item 5.2 do Contrato, Medições, Documentos e condições de Pagamento, prazo de apresentação da fatura em atendimento a Portaria SUP/DER-034 de 24/05/2011, conforme cópia da documentação às fls. 93/108, que passa a ter a seguinte redação:</w:t>
      </w:r>
    </w:p>
    <w:p>
      <w:pPr>
        <w:pStyle w:val="Normal"/>
        <w:rPr/>
      </w:pPr>
      <w:r>
        <w:rPr/>
        <w:t>“</w:t>
      </w:r>
      <w:r>
        <w:rPr/>
        <w:t>Item 5.2 As notas fiscais ou faturas correspondentes deverão ser apresentadas em até 15 (quinze) dias contados da data de medição”.</w:t>
      </w:r>
    </w:p>
    <w:p>
      <w:pPr>
        <w:pStyle w:val="Normal"/>
        <w:rPr/>
      </w:pPr>
      <w:r>
        <w:rPr/>
        <w:t>Termo Aditivo e Modificativo nº 848 que alterou o cronograma.</w:t>
      </w:r>
    </w:p>
    <w:p>
      <w:pPr>
        <w:pStyle w:val="Normal"/>
        <w:rPr/>
      </w:pPr>
      <w:r>
        <w:rPr/>
        <w:t>A empresa S.O. Pontes Engenharia Ltda após levantamento no trecho, em conjunto com a fiscalização do DER, verificou a necessidade de adequação do anexo I, sem que haja acréscimo de valores, e conforme consta da informação às fls. 182 a especificação de cada serviço, autuamos às fls. 109/125 cópia da Papeleta de Remessa nº 006867/18/DE/2011, o qual tratou da alteração.</w:t>
      </w:r>
    </w:p>
    <w:p>
      <w:pPr>
        <w:pStyle w:val="Normal"/>
        <w:rPr/>
      </w:pPr>
      <w:r>
        <w:rPr/>
        <w:t>De acordo com as cópias de documentos autuados às fls. 126/224 são as medições efetivamente pagas.</w:t>
      </w:r>
    </w:p>
    <w:p>
      <w:pPr>
        <w:pStyle w:val="Normal"/>
        <w:rPr/>
      </w:pPr>
      <w:r>
        <w:rPr/>
        <w:t>Após o encerramento de todos os serviços e obras do objeto do contrato foi lavrado o Termo de Recebimento Provisório em 09/01/2012 e posteriormente em 21/05/2012 o Termo de Recebimento Definitivo onde formalizou o cumprimento de todas as exigências contratuais, bem como procedido todos os reparos nos defeitos apontados pela fiscalização, por vício de construção, durante o prazo de observação, finalização com o Termo de Encerramento”.</w:t>
      </w:r>
    </w:p>
    <w:p>
      <w:pPr>
        <w:pStyle w:val="Normal"/>
        <w:rPr/>
      </w:pPr>
      <w:r>
        <w:rPr/>
        <w:t>Tomei a liberdade de transcrever os principais atos processuais no desiderato de justificar o meu posicionamento.</w:t>
      </w:r>
    </w:p>
    <w:p>
      <w:pPr>
        <w:pStyle w:val="Normal"/>
        <w:rPr/>
      </w:pPr>
      <w:r>
        <w:rPr/>
        <w:t>Primeiramente, o contrato originário foi devidamente aprovado pelo Tribunal de Contas e, com ele, todas as planilhas de custo, prazo, obras e serviços que deveriam ser executados.</w:t>
      </w:r>
    </w:p>
    <w:p>
      <w:pPr>
        <w:pStyle w:val="Normal"/>
        <w:rPr/>
      </w:pPr>
      <w:r>
        <w:rPr/>
        <w:t>Os termos Aditivos foram pactuados dentro dos prazos estabelecidos na Lei de Licitações. Não me pareceu existir algum aditivo fora dos limites temporais ou legais, demonstrando o zelo dos contratantes em observarem os prazos estabelecidos no contrato e na legislação pertinente.</w:t>
      </w:r>
    </w:p>
    <w:p>
      <w:pPr>
        <w:pStyle w:val="Normal"/>
        <w:rPr/>
      </w:pPr>
      <w:r>
        <w:rPr/>
        <w:t>Conforme esclarecido pela Comissão de Sindicância, o primeiro aditivo decorreu das intempéries. Em nenhuma oportunidade na manifestação dos Assessores do Tribunal de Contas foi levada em consideração as chuvas que precipitaram na região e, pelo indicativo da sindicância, por um período bem razoável, impedindo a realização das obras e serviços e, possivelmente, o refazimento parcial ou total de atividades realizadas anteriormente.</w:t>
      </w:r>
    </w:p>
    <w:p>
      <w:pPr>
        <w:pStyle w:val="Normal"/>
        <w:rPr/>
      </w:pPr>
      <w:r>
        <w:rPr/>
        <w:t>MARÇAL JUSTEN FILHO</w:t>
      </w:r>
      <w:r>
        <w:rPr>
          <w:rStyle w:val="FootnoteCharacters"/>
          <w:rStyle w:val="FootnoteAnchor"/>
          <w:szCs w:val="24"/>
        </w:rPr>
        <w:footnoteReference w:id="2"/>
      </w:r>
      <w:r>
        <w:rPr/>
        <w:t xml:space="preserve"> esclarece:</w:t>
      </w:r>
    </w:p>
    <w:p>
      <w:pPr>
        <w:pStyle w:val="Normal"/>
        <w:rPr/>
      </w:pPr>
      <w:r>
        <w:rPr/>
        <w:t>“</w:t>
      </w:r>
      <w:r>
        <w:rPr/>
        <w:t>O caso fortuito ou de força maior poderá acarretar a simples prorrogação dos prazos contratuais (art. 57, § 1º, inc. II), quando a impossibilidade de cumprimento for meramente temporária. Redundará na rescisão quando a impossibilidade de execução configurar-se como definitiva ou quando foi imprevisível sua duração”.</w:t>
      </w:r>
    </w:p>
    <w:p>
      <w:pPr>
        <w:pStyle w:val="Normal"/>
        <w:rPr/>
      </w:pPr>
      <w:r>
        <w:rPr/>
        <w:t>O segundo termo aditivo, decorreu das alterações das regras impostas no contrato administrativo, por força da edição da Portaria SUP/DER-034 de 24/05/2011, cuja cópia encontra-se anexada às fls. 839 e seguintes.</w:t>
      </w:r>
    </w:p>
    <w:p>
      <w:pPr>
        <w:pStyle w:val="Normal"/>
        <w:rPr/>
      </w:pPr>
      <w:r>
        <w:rPr/>
        <w:t>É incontroverso que a Superintendência do DER, no curso do contrato administrativo editou Portaria criando regras até então inexistente, influenciando – não só o contrato objeto de análise – mas todas avenças onde figurava como contratante o Departamento de Estradas de Rodagem – DER. Nada pessoal relacionado ao contrato administrativo mas uma readequação do Órgão Contratante para todos os contratos.</w:t>
      </w:r>
    </w:p>
    <w:p>
      <w:pPr>
        <w:pStyle w:val="Normal"/>
        <w:rPr/>
      </w:pPr>
      <w:r>
        <w:rPr/>
        <w:t>Estamos diante da figura do Fato do Príncipe ou Fato da Administração.</w:t>
      </w:r>
    </w:p>
    <w:p>
      <w:pPr>
        <w:pStyle w:val="Normal"/>
        <w:rPr/>
      </w:pPr>
      <w:r>
        <w:rPr/>
        <w:t>Explica HELY LOPES MEIRELLES:</w:t>
      </w:r>
      <w:r>
        <w:rPr>
          <w:rStyle w:val="FootnoteCharacters"/>
          <w:rStyle w:val="FootnoteAnchor"/>
          <w:szCs w:val="24"/>
        </w:rPr>
        <w:footnoteReference w:id="3"/>
      </w:r>
    </w:p>
    <w:p>
      <w:pPr>
        <w:pStyle w:val="Normal"/>
        <w:rPr/>
      </w:pPr>
      <w:r>
        <w:rPr/>
        <w:t>“</w:t>
      </w:r>
      <w:r>
        <w:rPr/>
        <w:t xml:space="preserve">4.2.3 – </w:t>
      </w:r>
      <w:r>
        <w:rPr>
          <w:i/>
        </w:rPr>
        <w:t xml:space="preserve">Fato do príncipe </w:t>
      </w:r>
      <w:r>
        <w:rPr/>
        <w:t xml:space="preserve">– </w:t>
      </w:r>
      <w:r>
        <w:rPr>
          <w:i/>
        </w:rPr>
        <w:t>Fato do príncipe</w:t>
      </w:r>
      <w:r>
        <w:rPr/>
        <w:t xml:space="preserve"> é toda determinação estatal, positiva ou negativa, imprevista, que onera substancialmente a execução do contrato administrativo. ...</w:t>
      </w:r>
    </w:p>
    <w:p>
      <w:pPr>
        <w:pStyle w:val="Normal"/>
        <w:rPr/>
      </w:pPr>
      <w:r>
        <w:rPr/>
        <w:t xml:space="preserve">4.2.4 – </w:t>
      </w:r>
      <w:r>
        <w:rPr>
          <w:i/>
        </w:rPr>
        <w:t>Fato da administração</w:t>
      </w:r>
      <w:r>
        <w:rPr/>
        <w:t xml:space="preserve"> – </w:t>
      </w:r>
      <w:r>
        <w:rPr>
          <w:i/>
        </w:rPr>
        <w:t>Fato da administração</w:t>
      </w:r>
      <w:r>
        <w:rPr/>
        <w:t xml:space="preserve"> é toda ação ou omissão do Poder Público que, incidindo direta e especificamente sobre o contrato, retarda ou impede a execução.</w:t>
      </w:r>
    </w:p>
    <w:p>
      <w:pPr>
        <w:pStyle w:val="Normal"/>
        <w:rPr/>
      </w:pPr>
      <w:r>
        <w:rPr/>
        <w:t>...</w:t>
      </w:r>
    </w:p>
    <w:p>
      <w:pPr>
        <w:pStyle w:val="Normal"/>
        <w:rPr/>
      </w:pPr>
      <w:r>
        <w:rPr/>
        <w:t xml:space="preserve">Como vimos acima, dadas as suas características, o </w:t>
      </w:r>
      <w:r>
        <w:rPr>
          <w:i/>
        </w:rPr>
        <w:t>fato da Administração</w:t>
      </w:r>
      <w:r>
        <w:rPr/>
        <w:t xml:space="preserve"> e o </w:t>
      </w:r>
      <w:r>
        <w:rPr>
          <w:i/>
        </w:rPr>
        <w:t>fato do príncipe</w:t>
      </w:r>
      <w:r>
        <w:rPr/>
        <w:t xml:space="preserve"> são inconfundíveis. Mas a superveniência de qualquer desses fatos permitirá a rescisão do contrato, ou </w:t>
      </w:r>
      <w:r>
        <w:rPr>
          <w:u w:val="single"/>
        </w:rPr>
        <w:t>sua revisão para a continuidade dos trabalhos</w:t>
      </w:r>
      <w:r>
        <w:rPr/>
        <w:t xml:space="preserve"> ou, mesmo, a cobrança final da indenização devida pela eventual paralisação ou retardamento da obra ou serviço, com desequilíbrio da equação econômico-financeira inicial, que obrigará a nova composição de preço, para compensar os prejuízos acarretados ao contratado, sem culpa de sua parte”.</w:t>
      </w:r>
    </w:p>
    <w:p>
      <w:pPr>
        <w:pStyle w:val="Normal"/>
        <w:rPr/>
      </w:pPr>
      <w:r>
        <w:rPr/>
        <w:t>Há prova anexada aos autos comprovando a existência de ato da Administração (DER) alterando as circunstâncias contratuais, sem causa do contratado, sendo juridicamente possível a edição de aditivo para readequação do pacto firmado entre as partes.</w:t>
      </w:r>
    </w:p>
    <w:p>
      <w:pPr>
        <w:pStyle w:val="Normal"/>
        <w:rPr/>
      </w:pPr>
      <w:r>
        <w:rPr/>
        <w:t>O terceiro termo aditivo refere-se a um reajuste decorrente do cronograma físico e financeiro das obras.</w:t>
      </w:r>
    </w:p>
    <w:p>
      <w:pPr>
        <w:pStyle w:val="Normal"/>
        <w:rPr/>
      </w:pPr>
      <w:r>
        <w:rPr/>
        <w:t>Noto que em nenhum momento, houve o indicativo de inexecução das obras. A dúvida paira sobre detalhes da planilha que demonstram uma alteração que, diante da magnitude das obras contratadas, seria plenamente aceitável. Não nos esqueçamos que há demonstração de intempéries que certamente alteraram o rumo da execução das obras e serviços. No decorrer das obras poderiam existir situações imprevisíveis justificando a alteração das planilhas – mas nunca alterar o valor contratual.</w:t>
      </w:r>
    </w:p>
    <w:p>
      <w:pPr>
        <w:pStyle w:val="Normal"/>
        <w:rPr/>
      </w:pPr>
      <w:r>
        <w:rPr/>
        <w:t>Por outro lado, os técnicos do Tribunal de Contas não foram unânimes em indicar irregularidades na execução de obras e dos aditivos. E, se houve alguma inoportunidade de conteúdo dos aditivos (como quer fazer crer algum deles), por conta das planilhas, o fato é que o Tribunal de Contas aprovou o contrato e todos os atos dele decorrentes – inclusive as tais planilhas eventualmente “inconsistentes”.</w:t>
      </w:r>
    </w:p>
    <w:p>
      <w:pPr>
        <w:pStyle w:val="Normal"/>
        <w:rPr/>
      </w:pPr>
      <w:r>
        <w:rPr/>
        <w:t>Não se apurou inexecução de obras, superfaturamento, enriquecimento ilícito de agentes público ou da empresa contratada sendo certo que o próprio Tribunal de Contas decidiu “tomar conhecimento dos Instrumentos de Recebimento Provisório e de Encerramento” da obra, garantindo a execução completa do contrato e dos termos aditivos.</w:t>
      </w:r>
    </w:p>
    <w:p>
      <w:pPr>
        <w:pStyle w:val="Normal"/>
        <w:rPr/>
      </w:pPr>
      <w:r>
        <w:rPr/>
        <w:t>Também não me parece, com o devido respeito, estar caracterizado ato que resvalasse na improbidade administrativa.</w:t>
      </w:r>
    </w:p>
    <w:p>
      <w:pPr>
        <w:pStyle w:val="Normal"/>
        <w:rPr/>
      </w:pPr>
      <w:r>
        <w:rPr/>
        <w:t>O Tribunal de Justiça já decidiu:</w:t>
      </w:r>
    </w:p>
    <w:p>
      <w:pPr>
        <w:pStyle w:val="Normal"/>
        <w:rPr>
          <w:bCs/>
        </w:rPr>
      </w:pPr>
      <w:r>
        <w:rPr/>
        <w:t>“</w:t>
      </w:r>
      <w:r>
        <w:rPr>
          <w:bCs/>
        </w:rPr>
        <w:t>Registro: 2019.0000177841</w:t>
      </w:r>
    </w:p>
    <w:p>
      <w:pPr>
        <w:pStyle w:val="Normal"/>
        <w:rPr>
          <w:bCs/>
        </w:rPr>
      </w:pPr>
      <w:r>
        <w:rPr>
          <w:bCs/>
        </w:rPr>
        <w:t>ACÓRDÃO</w:t>
      </w:r>
    </w:p>
    <w:p>
      <w:pPr>
        <w:pStyle w:val="Normal"/>
        <w:rPr/>
      </w:pPr>
      <w:r>
        <w:rPr/>
        <w:t>Vistos, relatados e discutidos estes autos de Apelação nº 1000263-53.2015.8.26.0369, da Comarca de Monte Aprazível, em que é apelante MINISTÉRIO PÚBLICO DO ESTADO DE SÃO PAULO, são apelados JOÃO CARLOS LOURENÇÃO, DOMINGOS VITOR TOSTES FILHO, ESCRITÓRIO CONTÁBIL AZEVEDO &amp; SANCHES LTDA e ALDAIR ARANJUES SANCHES.</w:t>
      </w:r>
    </w:p>
    <w:p>
      <w:pPr>
        <w:pStyle w:val="Normal"/>
        <w:rPr/>
      </w:pPr>
      <w:r>
        <w:rPr>
          <w:bCs/>
        </w:rPr>
        <w:t>ACORDAM</w:t>
      </w:r>
      <w:r>
        <w:rPr/>
        <w:t>, em 13ª Câmara de Direito Público do Tribunal de Justiça de São Paulo, proferir a seguinte decisão: "Negaram provimento ao recurso. V. U.", de conformidade com o voto do Relator, que integra este acórdão.</w:t>
      </w:r>
    </w:p>
    <w:p>
      <w:pPr>
        <w:pStyle w:val="Normal"/>
        <w:rPr/>
      </w:pPr>
      <w:r>
        <w:rPr/>
        <w:t>O julgamento teve a participação dos Exmos. Desembargadores FLORA MARIA NESI TOSSI SILVA (Presidente) e FERRAZ DE ARRUDA.</w:t>
      </w:r>
    </w:p>
    <w:p>
      <w:pPr>
        <w:pStyle w:val="Normal"/>
        <w:rPr/>
      </w:pPr>
      <w:r>
        <w:rPr/>
        <w:t>São Paulo, 13 de março de 2019.</w:t>
      </w:r>
    </w:p>
    <w:p>
      <w:pPr>
        <w:pStyle w:val="Normal"/>
        <w:rPr>
          <w:bCs/>
        </w:rPr>
      </w:pPr>
      <w:r>
        <w:rPr>
          <w:bCs/>
        </w:rPr>
        <w:t>Antonio Tadeu Ottoni</w:t>
      </w:r>
    </w:p>
    <w:p>
      <w:pPr>
        <w:pStyle w:val="Normal"/>
        <w:rPr>
          <w:bCs/>
        </w:rPr>
      </w:pPr>
      <w:r>
        <w:rPr>
          <w:bCs/>
        </w:rPr>
        <w:t>RELATOR</w:t>
      </w:r>
    </w:p>
    <w:p>
      <w:pPr>
        <w:pStyle w:val="Normal"/>
        <w:rPr/>
      </w:pPr>
      <w:r>
        <w:rPr>
          <w:bCs/>
        </w:rPr>
        <w:t>VOTO (D) Nº 16.367</w:t>
      </w:r>
    </w:p>
    <w:p>
      <w:pPr>
        <w:pStyle w:val="Normal"/>
        <w:rPr/>
      </w:pPr>
      <w:r>
        <w:rPr>
          <w:bCs/>
        </w:rPr>
        <w:t>APELAÇÃO Nº 1000263-53.2015.8.26.0369</w:t>
      </w:r>
    </w:p>
    <w:p>
      <w:pPr>
        <w:pStyle w:val="Normal"/>
        <w:rPr/>
      </w:pPr>
      <w:r>
        <w:rPr>
          <w:bCs/>
        </w:rPr>
        <w:t>COMARCA: MONTE APRAZÍVEL</w:t>
      </w:r>
    </w:p>
    <w:p>
      <w:pPr>
        <w:pStyle w:val="Normal"/>
        <w:rPr/>
      </w:pPr>
      <w:r>
        <w:rPr>
          <w:bCs/>
        </w:rPr>
        <w:t>APELANTE: MINISTÉRIO PÚBLICO DO ESTADO DE SÃO PAULO.</w:t>
      </w:r>
    </w:p>
    <w:p>
      <w:pPr>
        <w:pStyle w:val="Normal"/>
        <w:rPr/>
      </w:pPr>
      <w:r>
        <w:rPr>
          <w:bCs/>
        </w:rPr>
        <w:t>APELADOS: JOÃO CARLOS LOURENÇÃO, DOMINGOS VÍTOR TOSTES FILHO, ESCRITÓRIO CONTÁBIL AZEVEDO &amp; SANCHES LTDA e ALDAIR ARANJUES SANCHES.</w:t>
      </w:r>
    </w:p>
    <w:p>
      <w:pPr>
        <w:pStyle w:val="Normal"/>
        <w:rPr>
          <w:bCs/>
        </w:rPr>
      </w:pPr>
      <w:r>
        <w:rPr>
          <w:bCs/>
        </w:rPr>
        <w:t>JUIZ DE 1º GRAU: DR. LUIS GONÇALVES DA CUNHA JÚNIOR</w:t>
      </w:r>
    </w:p>
    <w:p>
      <w:pPr>
        <w:pStyle w:val="Normal"/>
        <w:rPr>
          <w:bCs/>
        </w:rPr>
      </w:pPr>
      <w:r>
        <w:rPr>
          <w:bCs/>
        </w:rPr>
        <w:t>EMENTA</w:t>
      </w:r>
    </w:p>
    <w:p>
      <w:pPr>
        <w:pStyle w:val="Normal"/>
        <w:rPr>
          <w:bCs/>
        </w:rPr>
      </w:pPr>
      <w:r>
        <w:rPr>
          <w:bCs/>
        </w:rPr>
        <w:t>DIREITO PÚBLICO APELAÇÃO DO AUTOR – AÇÃO CIVIL PÚBLICA IMPROBIDADE ADMINISTRATIVA PRORROGAÇÃO DE CONTRATO ADMINISTRATIVO DE PRESTAÇÃO DE SERVIÇOS DE CONTABILIDADE POSSIBILIDADE DIANTE DA REDAÇÃO CONFERIDA AO ART. 57, INC. II, DA LEI Nº 8.666/93 - EVENTUAL IRREGULARIDADE NO CONTEÚDO DAQUELES ATOS QUE NÃO CARACTERIZA IMPROBIDADE ADMINISTRATIVA - DANO AO ERÁRIO E OFENSA AOS PRINCÍPIOS DA ADMINISTRAÇÃO PÚBLICA NÃO CARACTERIZADOS AUSÊNCIA DE DOLO, AINDA QUE GENÉRICO, E CULPA Conquanto não prime pela qualidade e clareza, não foram comprovados vícios nos atos administrativos prorrogando a contratação da prestadora de serviços, celebrada após regular procedimento licitatório, na modalidade de carta convite - Lisura da disputa não infirmada - Não há ato de improbidade sem a efetiva prova, no caso concreto, de dano ao erário ou ofensa aos princípios administrativos e do elemento subjetivo (dolo ou má-fé), ônus do qual não se desincumbiu o autor, como lhe competia (art. 333, I, do C.P.C./73, atual art. 373) Sentença de improcedência mantida Recurso desprovido.</w:t>
      </w:r>
    </w:p>
    <w:p>
      <w:pPr>
        <w:pStyle w:val="Normal"/>
        <w:rPr/>
      </w:pPr>
      <w:r>
        <w:rPr/>
        <w:t>Vistos.</w:t>
      </w:r>
    </w:p>
    <w:p>
      <w:pPr>
        <w:pStyle w:val="Normal"/>
        <w:rPr>
          <w:bCs/>
        </w:rPr>
      </w:pPr>
      <w:r>
        <w:rPr>
          <w:bCs/>
        </w:rPr>
        <w:t>1. RELATÓRIO</w:t>
      </w:r>
    </w:p>
    <w:p>
      <w:pPr>
        <w:pStyle w:val="Normal"/>
        <w:rPr/>
      </w:pPr>
      <w:r>
        <w:rPr/>
        <w:t xml:space="preserve">Trata-se de apelação interposta pelo autor contra a r. sentença de fls. 559/562, cujo relatório é adotado, que </w:t>
      </w:r>
      <w:r>
        <w:rPr>
          <w:bCs/>
        </w:rPr>
        <w:t xml:space="preserve">julgou improcedente </w:t>
      </w:r>
      <w:r>
        <w:rPr/>
        <w:t xml:space="preserve">a ação de </w:t>
      </w:r>
      <w:r>
        <w:rPr>
          <w:i/>
          <w:iCs/>
        </w:rPr>
        <w:t>improbidade administrativa</w:t>
      </w:r>
      <w:r>
        <w:rPr/>
        <w:t xml:space="preserve">, sem imposição das verbas sucumbenciais. Em recurso (fls. 569/583), o nobre </w:t>
      </w:r>
      <w:r>
        <w:rPr>
          <w:i/>
          <w:iCs/>
        </w:rPr>
        <w:t xml:space="preserve">parquet, </w:t>
      </w:r>
      <w:r>
        <w:rPr/>
        <w:t>autor da ação</w:t>
      </w:r>
      <w:r>
        <w:rPr>
          <w:i/>
          <w:iCs/>
        </w:rPr>
        <w:t xml:space="preserve">, </w:t>
      </w:r>
      <w:r>
        <w:rPr/>
        <w:t>sustentou que:</w:t>
      </w:r>
    </w:p>
    <w:p>
      <w:pPr>
        <w:pStyle w:val="Normal"/>
        <w:rPr/>
      </w:pPr>
      <w:r>
        <w:rPr/>
        <w:t>a) os requeridos teriam promovido indevidas e sucessivas prorrogações de contrato administrativo, decorrente de procedimento licitatório, cujo objeto seria a prestação de serviços de contabilidade em geral para a Câmara Municipal de Poloni, o que caracterizaria ato de improbidade administrativa em consonância com os artigos 10 e 11 da Lei nº 8.429/92, reproduzindo os termos da petição inicial;</w:t>
      </w:r>
    </w:p>
    <w:p>
      <w:pPr>
        <w:pStyle w:val="Normal"/>
        <w:rPr/>
      </w:pPr>
      <w:r>
        <w:rPr/>
        <w:t>b) a precariedade dos termos de prorrogação daquele contrato, sem justificação fundamentada, com prejuízo ao erário, demonstraria o claro dolo dos agentes na prática do ato de improbidade, diante da violação do artigo 57, cujas exceções não se amoldariam ao caso concreto, e artigo 65, também da Lei nº 8.666/93, eis que não teriam comprovado o restabelecimento do equilíbrio econômico financeiro;</w:t>
      </w:r>
    </w:p>
    <w:p>
      <w:pPr>
        <w:pStyle w:val="Normal"/>
        <w:rPr/>
      </w:pPr>
      <w:r>
        <w:rPr/>
        <w:t>c) que a empresa contratada e seu representante legal teriam se beneficiado indevidamente daquela contratação, razão pela qual deveriam repetir ao erário o valor recebido, e já os demais requeridos, agentes públicos, teriam praticado os atos inerentes à prorrogação daquele contrato, indevidamente, eis que em se tratando de serviços exigidos permanentemente, deveriam providenciar a criação de cargo para esse desiderato;</w:t>
      </w:r>
    </w:p>
    <w:p>
      <w:pPr>
        <w:pStyle w:val="Normal"/>
        <w:rPr/>
      </w:pPr>
      <w:r>
        <w:rPr/>
        <w:t>O recurso, isento de preparo, foi processado (fls. 589) e contra-arrazoado somente pelos requeridos João Carlos Lourenção e Domingos Vítor Tostes Filho (fls. 592/600).</w:t>
      </w:r>
    </w:p>
    <w:p>
      <w:pPr>
        <w:pStyle w:val="Normal"/>
        <w:rPr/>
      </w:pPr>
      <w:r>
        <w:rPr/>
        <w:t>Parecer da douta Procuradoria Geral de Justiça pelo desprovimento do apelo (fls. 609/614).</w:t>
      </w:r>
    </w:p>
    <w:p>
      <w:pPr>
        <w:pStyle w:val="Normal"/>
        <w:rPr/>
      </w:pPr>
      <w:r>
        <w:rPr/>
        <w:t>É o relatório.</w:t>
      </w:r>
    </w:p>
    <w:p>
      <w:pPr>
        <w:pStyle w:val="Normal"/>
        <w:rPr>
          <w:bCs/>
        </w:rPr>
      </w:pPr>
      <w:r>
        <w:rPr>
          <w:bCs/>
        </w:rPr>
        <w:t>2. FUNDAMENTOS</w:t>
      </w:r>
    </w:p>
    <w:p>
      <w:pPr>
        <w:pStyle w:val="Normal"/>
        <w:rPr>
          <w:bCs/>
          <w:i/>
          <w:i/>
          <w:iCs/>
        </w:rPr>
      </w:pPr>
      <w:r>
        <w:rPr>
          <w:bCs/>
          <w:i/>
          <w:iCs/>
        </w:rPr>
        <w:t>2.1) Do mérito</w:t>
      </w:r>
    </w:p>
    <w:p>
      <w:pPr>
        <w:pStyle w:val="Normal"/>
        <w:rPr/>
      </w:pPr>
      <w:r>
        <w:rPr/>
        <w:t>Deve ser salientado que a controvérsia diz unicamente respeito às prorrogações do contrato inicialmente celebrado, após regular procedimento licitatório, nada alegando de irregular naquele certame.</w:t>
      </w:r>
    </w:p>
    <w:p>
      <w:pPr>
        <w:pStyle w:val="Normal"/>
        <w:rPr/>
      </w:pPr>
      <w:r>
        <w:rPr/>
        <w:t>Os requeridos, João Carlos Lourenção e Domingos Vítor Tostes Filho quando exerciam a presidência da Câmara Municipal de Poloni, determinaram a abertura de procedimento licitatório, na modalidade carta convite, para a contratação de serviços de contabilidade, necessários para que se observassem os corretos procedimentos na administração daquele órgão municipal, conforme constou das informações prestadas ao nobre Ministério Público, acompanhada das peças respectivas (fls. 42/67). Com efeito, cinge-se a questão à alegação de vício nas prorrogações de contrato administrativo.</w:t>
      </w:r>
    </w:p>
    <w:p>
      <w:pPr>
        <w:pStyle w:val="Normal"/>
        <w:rPr/>
      </w:pPr>
      <w:r>
        <w:rPr/>
        <w:t>O autor apelante alega que referidas prorrogações não se justificariam, quer diante da infringência aos ditames legais, pelos vícios quanto ao conteúdo e forma como elaboradas, o que caracterizaria ato de improbidade administrativa em decorrência de dano ao erário e ofensa aos princípios da administração pública.</w:t>
      </w:r>
    </w:p>
    <w:p>
      <w:pPr>
        <w:pStyle w:val="Normal"/>
        <w:rPr/>
      </w:pPr>
      <w:r>
        <w:rPr/>
        <w:t>Deve ser destacado que ao receber a representação anônima alegando irregularidades naqueles atos, o nobre parquet, inicialmente, rejeitou aquela petição porquanto, no que interessa, não se verificava qualquer irregularidade naqueles atos, que se adequavam aos termos da legislação em vigor (fls. 33).</w:t>
      </w:r>
    </w:p>
    <w:p>
      <w:pPr>
        <w:pStyle w:val="Normal"/>
        <w:rPr/>
      </w:pPr>
      <w:r>
        <w:rPr/>
        <w:t>No entanto, diante de decisão proferida pelo C. Conselho Superior do Ministério Público, foi determinada a instauração de inquérito civil para que fossem apuradas eventuais irregularidades relacionadas naquela denúncia (fls. 35 e 22/24), especificamente sobre a contratação de serviços contábeis.</w:t>
      </w:r>
    </w:p>
    <w:p>
      <w:pPr>
        <w:pStyle w:val="Normal"/>
        <w:rPr/>
      </w:pPr>
      <w:r>
        <w:rPr/>
        <w:t>E após regular tramitação daquele procedimento, foi ajuizada a presente ação de improbidade administrativa.</w:t>
      </w:r>
    </w:p>
    <w:p>
      <w:pPr>
        <w:pStyle w:val="Normal"/>
        <w:rPr/>
      </w:pPr>
      <w:r>
        <w:rPr/>
        <w:t>Todavia, julgada improcedente a demanda pelo nobre julgador singular, não há como se reverter aquele entendimento, diante das circunstâncias fáticas do caso concreto, bem como diante da melhor exegese do regramento jurídico incidente à hipótese dos autos.</w:t>
      </w:r>
    </w:p>
    <w:p>
      <w:pPr>
        <w:pStyle w:val="Normal"/>
        <w:rPr/>
      </w:pPr>
      <w:r>
        <w:rPr/>
        <w:t>Conquanto naquelas prorrogações (fls. 68/70 e 147) constem irregularidades formais quanto à escrita e identificação do período que compreendiam,</w:t>
      </w:r>
    </w:p>
    <w:p>
      <w:pPr>
        <w:pStyle w:val="Normal"/>
        <w:rPr/>
      </w:pPr>
      <w:r>
        <w:rPr/>
        <w:t>além da justificativa para aquele ato singela, não havendo detalhamento mais aprofundado das razões para aquele aditamento, não ficou comprovada a prática de atos ue pudessem ser enquadrados como ímprobos, diante dos termos da legislação</w:t>
      </w:r>
    </w:p>
    <w:p>
      <w:pPr>
        <w:pStyle w:val="Normal"/>
        <w:rPr/>
      </w:pPr>
      <w:r>
        <w:rPr/>
        <w:t>incidente.</w:t>
      </w:r>
    </w:p>
    <w:p>
      <w:pPr>
        <w:pStyle w:val="Normal"/>
        <w:rPr/>
      </w:pPr>
      <w:r>
        <w:rPr/>
        <w:t>O mesmo se diga quanto à ausência de expressa previsão de prorrogação no ato convocatório, o que não impedia a prorrogação em conformidade com a legislação a seguir mencionada.</w:t>
      </w:r>
    </w:p>
    <w:p>
      <w:pPr>
        <w:pStyle w:val="Normal"/>
        <w:rPr/>
      </w:pPr>
      <w:r>
        <w:rPr/>
        <w:t>Com efeito, ao contrário do quanto alegado pelo autor, e bem indicado na r. sentença, as prorrogações levadas a efeito se coadunam com o artigo 57, inciso II da Lei 8.666/93, com a seguinte redação:</w:t>
      </w:r>
    </w:p>
    <w:p>
      <w:pPr>
        <w:pStyle w:val="Normal"/>
        <w:rPr>
          <w:i/>
          <w:i/>
          <w:iCs/>
        </w:rPr>
      </w:pPr>
      <w:r>
        <w:rPr/>
        <w:t>“</w:t>
      </w:r>
      <w:r>
        <w:rPr>
          <w:i/>
          <w:iCs/>
        </w:rPr>
        <w:t>Art. 57. A duração dos contratos regidos por esta Lei ficará adstrita à vigência dos respectivos créditos orçamentários, exceto quanto aos relativos:</w:t>
      </w:r>
    </w:p>
    <w:p>
      <w:pPr>
        <w:pStyle w:val="Normal"/>
        <w:rPr>
          <w:i/>
          <w:i/>
          <w:iCs/>
        </w:rPr>
      </w:pPr>
      <w:r>
        <w:rPr>
          <w:i/>
          <w:iCs/>
        </w:rPr>
        <w:t>I (...)</w:t>
      </w:r>
    </w:p>
    <w:p>
      <w:pPr>
        <w:pStyle w:val="Normal"/>
        <w:rPr>
          <w:i/>
          <w:i/>
          <w:iCs/>
        </w:rPr>
      </w:pPr>
      <w:r>
        <w:rPr>
          <w:i/>
          <w:iCs/>
        </w:rPr>
        <w:t>II - à prestação de serviços a serem executados de forma contínua, que poderão ter a sua duração prorrogada por iguais e sucessivos períodos com vistas à obtenção de preços e condições mais vantajosas para a administração, limitada a sessenta meses;</w:t>
      </w:r>
    </w:p>
    <w:p>
      <w:pPr>
        <w:pStyle w:val="Normal"/>
        <w:rPr/>
      </w:pPr>
      <w:r>
        <w:rPr/>
        <w:t xml:space="preserve">Deve ser salientado que o § 4º daquele artigo de lei permite, ainda, observados as circunstâncias do caso, mais uma prorrogação de 12 meses, </w:t>
      </w:r>
      <w:r>
        <w:rPr>
          <w:i/>
          <w:iCs/>
        </w:rPr>
        <w:t>in verbis</w:t>
      </w:r>
      <w:r>
        <w:rPr/>
        <w:t>:</w:t>
      </w:r>
    </w:p>
    <w:p>
      <w:pPr>
        <w:pStyle w:val="Normal"/>
        <w:rPr>
          <w:i/>
          <w:i/>
          <w:iCs/>
        </w:rPr>
      </w:pPr>
      <w:r>
        <w:rPr>
          <w:i/>
          <w:iCs/>
        </w:rPr>
        <w:t>§ 4o Em caráter excepcional, devidamente justificado e mediante autorização da autoridade superior, o prazo de que trata o inciso II do caput deste artigo poderá ser prorrogado por até doze meses.”</w:t>
      </w:r>
    </w:p>
    <w:p>
      <w:pPr>
        <w:pStyle w:val="Normal"/>
        <w:rPr/>
      </w:pPr>
      <w:r>
        <w:rPr/>
        <w:t>Ora, no caso concreto as prorrogações não alcançaram o prazo limite de 60 meses previsto no inciso II daquele artigo, eis que o contrato inicial foi celebrado em 14 de janeiro de 2011, encerrando-se o último aditamento em 31 de dezembro de 2015, referente ao contrato de prestação de serviços contínuos.</w:t>
      </w:r>
    </w:p>
    <w:p>
      <w:pPr>
        <w:pStyle w:val="Normal"/>
        <w:rPr/>
      </w:pPr>
      <w:r>
        <w:rPr/>
        <w:t>Assim, evidente que observados os ditames da legislação em vigor para os referidos aditamentos.</w:t>
      </w:r>
    </w:p>
    <w:p>
      <w:pPr>
        <w:pStyle w:val="Normal"/>
        <w:rPr>
          <w:bCs/>
          <w:i/>
          <w:i/>
          <w:iCs/>
        </w:rPr>
      </w:pPr>
      <w:r>
        <w:rPr>
          <w:bCs/>
          <w:i/>
          <w:iCs/>
        </w:rPr>
        <w:t>2.1.1) Do dano ao erário</w:t>
      </w:r>
    </w:p>
    <w:p>
      <w:pPr>
        <w:pStyle w:val="Normal"/>
        <w:rPr/>
      </w:pPr>
      <w:r>
        <w:rPr/>
        <w:t>A Lei nº 8.429/92 disciplina os mecanismos de combate à improbidade administrativa, classificando os atos ímprobos em três modalidades distintas: atos que importam em enriquecimento ilícito (art. 9º); atos que causem dano ao erário (art. 10), e atos que violam os princípios gerais da Administração Pública (art. 11), cominando as sanções políticas, civis e administrativas (art. 12).</w:t>
      </w:r>
    </w:p>
    <w:p>
      <w:pPr>
        <w:pStyle w:val="Normal"/>
        <w:rPr/>
      </w:pPr>
      <w:r>
        <w:rPr/>
        <w:t>No caso concreto, embora o autor tenha fundamentado a demanda também com fulcro no artigo 10 da referida legislação, não indicou, de forma precisa, clara e objetiva, qual teria sido o prejuízo causado pelos requeridos ao erário, alegando, de forma singela, que:</w:t>
      </w:r>
    </w:p>
    <w:p>
      <w:pPr>
        <w:pStyle w:val="Normal"/>
        <w:rPr>
          <w:i/>
          <w:i/>
          <w:iCs/>
        </w:rPr>
      </w:pPr>
      <w:r>
        <w:rPr>
          <w:i/>
          <w:iCs/>
        </w:rPr>
        <w:t>“</w:t>
      </w:r>
      <w:r>
        <w:rPr>
          <w:i/>
          <w:iCs/>
        </w:rPr>
        <w:t>Quanto ao dano ao erário, é certo que as prorrogações encetadas pelos requeridos JOÃO CARLOS e DOMINGOS VITOR FILHO impediram que a Câmara Municipal de Poloni obtivesse, por meio de licitação, a escolha da proposta mais vantajosa e economicamente viável para a prestação de serviços de contabilidade.</w:t>
      </w:r>
    </w:p>
    <w:p>
      <w:pPr>
        <w:pStyle w:val="Normal"/>
        <w:rPr/>
      </w:pPr>
      <w:r>
        <w:rPr>
          <w:i/>
          <w:iCs/>
        </w:rPr>
        <w:t>Vale ressaltar que houve quatro prorrogações e quatro reajustes injustificados relacionados ao mesmo contrato administrativo nº 01/2011, o que demonstra o conluio dos requeridos para premiarem o ESCRITÓRIO CONTÁBIL AZEVEDO &amp;</w:t>
      </w:r>
    </w:p>
    <w:p>
      <w:pPr>
        <w:pStyle w:val="Normal"/>
        <w:rPr/>
      </w:pPr>
      <w:r>
        <w:rPr>
          <w:i/>
          <w:iCs/>
        </w:rPr>
        <w:t xml:space="preserve">SANCHES LTDA com negócio jurídico sem termo final efetivo.” </w:t>
      </w:r>
      <w:r>
        <w:rPr/>
        <w:t>(fls. 13).</w:t>
      </w:r>
    </w:p>
    <w:p>
      <w:pPr>
        <w:pStyle w:val="Normal"/>
        <w:rPr/>
      </w:pPr>
      <w:r>
        <w:rPr/>
        <w:t>Contudo, ao contrário do que defendido pelo representante do órgão ministerial, não há que falar em presunção de lesividade do ato.</w:t>
      </w:r>
    </w:p>
    <w:p>
      <w:pPr>
        <w:pStyle w:val="Normal"/>
        <w:rPr/>
      </w:pPr>
      <w:r>
        <w:rPr/>
        <w:t>O Superior Tribunal de Justiça consolidou entendimento no sentido de que a condenação pela prática de atos de improbidade, tipificados no artigo 10 da Lei de Improbidade Administrativa, exige a prova da efetiva ocorrência do dano.</w:t>
      </w:r>
    </w:p>
    <w:p>
      <w:pPr>
        <w:pStyle w:val="Normal"/>
        <w:rPr/>
      </w:pPr>
      <w:r>
        <w:rPr/>
        <w:t>Nesse sentido, vale mencionar excerto de julgado daquela Corte de Justiça:</w:t>
      </w:r>
    </w:p>
    <w:p>
      <w:pPr>
        <w:pStyle w:val="Normal"/>
        <w:rPr>
          <w:i/>
          <w:i/>
          <w:iCs/>
        </w:rPr>
      </w:pPr>
      <w:r>
        <w:rPr/>
        <w:t>“</w:t>
      </w:r>
      <w:r>
        <w:rPr/>
        <w:t xml:space="preserve">(...) </w:t>
      </w:r>
      <w:r>
        <w:rPr>
          <w:i/>
          <w:iCs/>
        </w:rPr>
        <w:t xml:space="preserve">4. O elemento subjetivo é essencial à caracterização da improbidade administrativa, sendo certo, ainda, </w:t>
      </w:r>
      <w:r>
        <w:rPr>
          <w:bCs/>
          <w:i/>
          <w:iCs/>
        </w:rPr>
        <w:t>que a tipificação da lesão ao patrimônio público (art. 10, caput, da Lei 8429/92) exige a prova de sua ocorrência</w:t>
      </w:r>
      <w:r>
        <w:rPr>
          <w:i/>
          <w:iCs/>
        </w:rPr>
        <w:t>, mercê da impossibilidade de condenação ao ressarcimento de dano hipotético ou presumido. Precedentes do STJ:</w:t>
      </w:r>
    </w:p>
    <w:p>
      <w:pPr>
        <w:pStyle w:val="Normal"/>
        <w:rPr/>
      </w:pPr>
      <w:r>
        <w:rPr>
          <w:i/>
          <w:iCs/>
        </w:rPr>
        <w:t>REsp 805.080/SP, Primeira Turma, DJe 06/08/2009; REsp 939142/RJ, Primeira Turma, DJe 10/04/2008; REsp 678.115/RS Primeira Turma, DJ 29/11/2007; e REsp 714.935/PR, Segunda Turma, DJ 08/05/2006</w:t>
      </w:r>
      <w:r>
        <w:rPr/>
        <w:t>.” (Recurso Especial nº 1038777/SP; Rel. Min. LUIZ FUX, 1ª Turma, j. 03.02.2011 destaquei em negrito).</w:t>
      </w:r>
    </w:p>
    <w:p>
      <w:pPr>
        <w:pStyle w:val="Normal"/>
        <w:rPr/>
      </w:pPr>
      <w:r>
        <w:rPr/>
        <w:t>No mesmo diapasão, decisão daquela Corte a seguir ementada:</w:t>
      </w:r>
    </w:p>
    <w:p>
      <w:pPr>
        <w:pStyle w:val="Normal"/>
        <w:rPr/>
      </w:pPr>
      <w:r>
        <w:rPr>
          <w:i/>
          <w:iCs/>
        </w:rPr>
        <w:t>“</w:t>
      </w:r>
      <w:r>
        <w:rPr>
          <w:i/>
          <w:iCs/>
        </w:rPr>
        <w:t>PROCESSUAL CIVIL E ADMINISTRATIVO. AGRAVO REGIMENTAL NO AGRAVO EM RECURSO ESPECIAL. VIOLAÇÃO DO ART. 535 DO CPC. INEXISTÊNCIA. AFRONTA AOS ARTS. 458, I, E 165 DO CPC. AUSÊNCIA DE PREQUESTIONAMENTO. IMPROBIDADE ADMINISTRATIVA. ATO RECONHECIDO PELA INSTÂNCIA ORDINÁRIA. LESÃO AO PATRIMÔNIO PÚBLICO. DOLO. ANÁLISE DOS ELEMENTOS CARACTERIZADORES. INCIDÊNCIA DA SÚMULA 7/STJ. INEXIGIBILIDADE DE LICITAÇÃO. VERIFICAÇÃO DO PREENCHIMENTO DE REQUISITOS. REVOLVIMENTO FÁTICOPROBATÓRIO. IMPOSSIBILIDADE. 1. Não viola o art. 535 do Código de Processo Civil, nem importa negativa de prestação jurisdicional, o acórdão que adotou, para a resolução da causa, fundamentação suficiente, porém diversa da pretendida pelos recorrentes, para decidir de modo integral a controvérsia posta. 2. A ausência de apreciação pela Corte local, explícita ou implicitamente, leva à incidência do disposto no enunciado 211 da</w:t>
      </w:r>
    </w:p>
    <w:p>
      <w:pPr>
        <w:pStyle w:val="Normal"/>
        <w:rPr/>
      </w:pPr>
      <w:r>
        <w:rPr>
          <w:i/>
          <w:iCs/>
        </w:rPr>
        <w:t xml:space="preserve">Súmula deste Tribunal Superior: "Inadmissível recurso especial quanto à questão que, a despeito da oposição de embargos declaratórios, não foi apreciada pelo Tribunal a quo", o que se verifica na espécie em relação aos arts. 458, I, e 165 do CPC. 3. </w:t>
      </w:r>
      <w:r>
        <w:rPr>
          <w:bCs/>
          <w:i/>
          <w:iCs/>
        </w:rPr>
        <w:t xml:space="preserve">A configuração dos atos de improbidade administrativa previstos no art. 10 da Lei de Improbidade Administrativa (atos de improbidade administrativa que causam prejuízo ao erário), à luz da atual jurisprudência do STJ, exige a presença do efetivo dano ao erário (critério objetivo) e, ao menos, culpa, o mesmo não ocorrendo com os tipos previstos nos arts. 9º e 11 da mesma Lei (enriquecimento ilícito e atos de improbidade administrativa que atentam contra os princípios da administração pública), os quais se prendem ao elemento volitivo do agente (critério subjetivo), exigindo-se o dolo. </w:t>
      </w:r>
      <w:r>
        <w:rPr>
          <w:i/>
          <w:iCs/>
        </w:rPr>
        <w:t>4. Na hipótese, os agravantes foram condenados pela</w:t>
      </w:r>
    </w:p>
    <w:p>
      <w:pPr>
        <w:pStyle w:val="Normal"/>
        <w:rPr/>
      </w:pPr>
      <w:r>
        <w:rPr>
          <w:i/>
          <w:iCs/>
        </w:rPr>
        <w:t>prática de ato de improbidade administrativa, porquanto caracterizada a lesão ao patrimônio público e dolo na atuação dos</w:t>
      </w:r>
    </w:p>
    <w:p>
      <w:pPr>
        <w:pStyle w:val="Normal"/>
        <w:rPr/>
      </w:pPr>
      <w:r>
        <w:rPr>
          <w:i/>
          <w:iCs/>
        </w:rPr>
        <w:t xml:space="preserve">agentes, pois não preenchidos os requisitos necessários à inexigibilidade de licitação. 5. Rever as conclusões do Tribunal de origem sobre a existência de dolo na conduta dos agentes, bem como os elementos que ensejaram os atos de improbidade, implica o reexame dos elementos fático-probatórios, o que não é possível pela via eleita (Súmula 7/STJ). 6. Agravo regimental a que se nega provimento” </w:t>
      </w:r>
      <w:r>
        <w:rPr/>
        <w:t>(AgRg no AREsp 560.613/ES, Rel. Ministro OG FERNANDES, SEGUNDA TURMA, julgado em 20/11/2014, DJe 09/12/2014 destaquei em negrito).</w:t>
      </w:r>
    </w:p>
    <w:p>
      <w:pPr>
        <w:pStyle w:val="Normal"/>
        <w:rPr/>
      </w:pPr>
      <w:r>
        <w:rPr/>
        <w:t>Ainda, precedentes desta Corte:</w:t>
      </w:r>
    </w:p>
    <w:p>
      <w:pPr>
        <w:pStyle w:val="Normal"/>
        <w:rPr/>
      </w:pPr>
      <w:r>
        <w:rPr/>
        <w:t>“</w:t>
      </w:r>
      <w:r>
        <w:rPr>
          <w:i/>
          <w:iCs/>
        </w:rPr>
        <w:t>AÇÃO CIVIL PÚBLICA – IMPROBIDADE ADMINISTRATIVA - Contratação de servidores em caráter temporário - Pleito restrito à condenação ao ressarcimento integral</w:t>
      </w:r>
    </w:p>
    <w:p>
      <w:pPr>
        <w:pStyle w:val="Normal"/>
        <w:rPr/>
      </w:pPr>
      <w:r>
        <w:rPr>
          <w:i/>
          <w:iCs/>
        </w:rPr>
        <w:t>do dano ao erário e dano moral difuso - Prescrição reconhecida pela</w:t>
      </w:r>
    </w:p>
    <w:p>
      <w:pPr>
        <w:pStyle w:val="Normal"/>
        <w:rPr/>
      </w:pPr>
      <w:r>
        <w:rPr>
          <w:i/>
          <w:iCs/>
        </w:rPr>
        <w:t xml:space="preserve">r. sentença afastada pelo julgamento de v. acordão - </w:t>
      </w:r>
      <w:r>
        <w:rPr>
          <w:bCs/>
          <w:i/>
          <w:iCs/>
        </w:rPr>
        <w:t>Inexistência de comprovação de efetivo dano sofrido pelo erário a ensejar</w:t>
      </w:r>
    </w:p>
    <w:p>
      <w:pPr>
        <w:pStyle w:val="Normal"/>
        <w:rPr/>
      </w:pPr>
      <w:r>
        <w:rPr>
          <w:bCs/>
          <w:i/>
          <w:iCs/>
        </w:rPr>
        <w:t xml:space="preserve">reparação, pois, ainda que irregulares as contratações, os serviços foram prestados, atendendo aos interesses da Municipalidade e dos munícipes, sob pena de enriquecimento ilícito Reparação de dano moral difuso - </w:t>
      </w:r>
      <w:r>
        <w:rPr>
          <w:i/>
          <w:iCs/>
        </w:rPr>
        <w:t>Inadmissibilidade - Ausência dos requisitos essenciais à sua configuração - Precedentes - Pedidos improcedentes - Sentença mantida Recurso não provido</w:t>
      </w:r>
      <w:r>
        <w:rPr/>
        <w:t>” (Relator(a) : Rebouças de Carvalho; Comarca: Assis; Órgão julgador: 9ª Câmara de Direito Público; Data do julgamento: 28/05/2014; Data de registro: 28/05/2014 destaquei em negrito).</w:t>
      </w:r>
    </w:p>
    <w:p>
      <w:pPr>
        <w:pStyle w:val="Normal"/>
        <w:rPr/>
      </w:pPr>
      <w:r>
        <w:rPr/>
        <w:t>“</w:t>
      </w:r>
      <w:r>
        <w:rPr>
          <w:i/>
          <w:iCs/>
        </w:rPr>
        <w:t>Apelação Cível. Administrativo Ação Civil Pública ajuizada pelo MP Pretensão de declaração de nulidade de atos administrativos em sede de diversas licitações públicas (Carta Convite), de ressarcimento de danos material e moral e de imposição das sanções da Lei de Improbidade Administrativa aos réus Sentença de parcial procedência, não procedendo no tocante aos danos material e moral. Recursos dos réus Provimento de rigor.</w:t>
      </w:r>
    </w:p>
    <w:p>
      <w:pPr>
        <w:pStyle w:val="Normal"/>
        <w:rPr/>
      </w:pPr>
      <w:r>
        <w:rPr>
          <w:i/>
          <w:iCs/>
        </w:rPr>
        <w:t xml:space="preserve">Embora plenamente demonstrada a ocorrência de vícios nos aludidos certames licitatórios, </w:t>
      </w:r>
      <w:r>
        <w:rPr>
          <w:bCs/>
          <w:i/>
          <w:iCs/>
        </w:rPr>
        <w:t>não se logrou demonstrar: 1º) a necessária ocorrência de prejuízo ao erário, não podendo ser este presumido- Inteligência do art. 10, da Lei Federal nº 8.429/92 Precedentes do C. STJ e; 2º) a efetiva participação dos réus nas irregularidades constatadas nos certames, nem o dolo em sua conduta, elemento essencial à configuração de qualquer ofensa ao disposto no art. 11, da Lei de Improbidade Administrativa Precedentes do C. STJ</w:t>
      </w:r>
      <w:r>
        <w:rPr>
          <w:i/>
          <w:iCs/>
        </w:rPr>
        <w:t>. Custas e despesas processuais a cargo do Ministério Público do Estado de São Paulo e da Prefeitura Municipal de Palestina. Sem condenação em honorários advocatícios. R. Sentença reformada. Recursos providos</w:t>
      </w:r>
      <w:r>
        <w:rPr/>
        <w:t>” (Relator(a) : Sidney Romano dos Reis; Comarca: Palestina; Órgão julgador: 6ª Câmara de Direito Público; Data do julgamento: 17/06/2013; Data de registro: 05/07/2013 destaquei em negrito).</w:t>
      </w:r>
    </w:p>
    <w:p>
      <w:pPr>
        <w:pStyle w:val="Normal"/>
        <w:rPr/>
      </w:pPr>
      <w:r>
        <w:rPr>
          <w:i/>
          <w:iCs/>
        </w:rPr>
        <w:t>“</w:t>
      </w:r>
      <w:r>
        <w:rPr>
          <w:i/>
          <w:iCs/>
        </w:rPr>
        <w:t>APELAÇÃO AÇÃO CIVIL PÚBLICA IMPROBIDADE ADMINISTRATIVA ANULAÇÃODAS CARTAS-CONVITES NºS 07/04 E 08/04 POSSIBILIDADE PRETENSÃO DE RESSARCIMENTO POR DANO AO ERÁRIO NÃO CABIMENTO. Comprovação de direcionamento dos certames e favorecimento da empresa contratada. Violação ao artigo 11, caput, e inciso V, da Lei de Improbidade Administrativa. Ausência de comprovação do efetivo dano ao erário. Inaplicabilidade do artigo 10, VIII, da Lei Federal nº 8.429/92. Eventual devolução de valores caracterizaria enriquecimento indevido da Administração, mesmo porque os serviços foram parcialmente executados e adimplidos. Precedentes deste Tribunal de Justiça. Sentença de parcial procedência mantida. Recurso de apelação desprovido</w:t>
      </w:r>
      <w:r>
        <w:rPr/>
        <w:t>.” (10ª Câmara de Direito Público, Apelação nº 0003137-16.2011.8.26.0483, Relator Marcelo Semer, julgado em 26 de janeiro de 2015).</w:t>
      </w:r>
    </w:p>
    <w:p>
      <w:pPr>
        <w:pStyle w:val="Normal"/>
        <w:rPr/>
      </w:pPr>
      <w:r>
        <w:rPr>
          <w:i/>
          <w:iCs/>
        </w:rPr>
        <w:t>“</w:t>
      </w:r>
      <w:r>
        <w:rPr>
          <w:i/>
          <w:iCs/>
        </w:rPr>
        <w:t xml:space="preserve">Improbidade Administrativa Programa Governo-Empresário ou Chamamento Empresarial para oferecer à população de baixa renda acesso à moradia Alegação de irregularidades na licitação, contrato e aditivos. Falta de demonstração de dolo, culpa grave, má-fé, vantagem indevida do agente público ou prejuízo ao erário Sentença de improcedência mantida Recurso do autor desprovido.” </w:t>
      </w:r>
      <w:r>
        <w:rPr/>
        <w:t>(2ª Câmara de Direito Público, Apelação nº 0000776-70.2002.8.26.0053, Relator Luciana Almeida Prado Bresciani, julgado em 10 de maio de 2016).</w:t>
      </w:r>
    </w:p>
    <w:p>
      <w:pPr>
        <w:pStyle w:val="Normal"/>
        <w:rPr/>
      </w:pPr>
      <w:r>
        <w:rPr/>
        <w:t>Assim, incumbia ao autor trazer elementos para os autos comprovando que o valor pago à contratada se apresentava superior à média do mercado, demonstrando o efetivo prejuízo ao erário, que não pode ser meramente presumido.</w:t>
      </w:r>
    </w:p>
    <w:p>
      <w:pPr>
        <w:pStyle w:val="Normal"/>
        <w:rPr/>
      </w:pPr>
      <w:r>
        <w:rPr/>
        <w:t xml:space="preserve">No caso dos autos, não se produziu, em nenhum momento, prova da abusividade do preço cobrado, destacando-se, ainda, que os serviços foram prestados, conforme a prova testemunhal coligida aos autos, sem impugnação do nobre </w:t>
      </w:r>
      <w:r>
        <w:rPr>
          <w:i/>
          <w:iCs/>
        </w:rPr>
        <w:t xml:space="preserve">parquet </w:t>
      </w:r>
      <w:r>
        <w:rPr/>
        <w:t>quanto a essa circunstância.</w:t>
      </w:r>
    </w:p>
    <w:p>
      <w:pPr>
        <w:pStyle w:val="Normal"/>
        <w:rPr/>
      </w:pPr>
      <w:r>
        <w:rPr/>
        <w:t>Não foram produzidas nos autos provas acerca desse prejuízo, como competia ao autor segundo a regra de distribuição do ônus probatório.</w:t>
      </w:r>
    </w:p>
    <w:p>
      <w:pPr>
        <w:pStyle w:val="Normal"/>
        <w:rPr/>
      </w:pPr>
      <w:r>
        <w:rPr/>
        <w:t>Não se perca de vista que aos litigantes não compete apenas alegar os fatos constitutivos ou extintivos de direito, mas também o ônus de prová-los a teor do artigo 333 do C.P.C./73, atual 373.</w:t>
      </w:r>
    </w:p>
    <w:p>
      <w:pPr>
        <w:pStyle w:val="Normal"/>
        <w:rPr/>
      </w:pPr>
      <w:r>
        <w:rPr/>
        <w:t>Esta é a melhor interpretação que se pode emprestar à disposição acima citada, como se vê em apontamento de autoria do eminente professor João Batista Lopes, a respeito das “</w:t>
      </w:r>
      <w:r>
        <w:rPr>
          <w:i/>
          <w:iCs/>
        </w:rPr>
        <w:t>Iniciativas Probatórias do Juiz</w:t>
      </w:r>
      <w:r>
        <w:rPr/>
        <w:t>”, artigo incerto na RT 716/41, 1995:</w:t>
      </w:r>
    </w:p>
    <w:p>
      <w:pPr>
        <w:pStyle w:val="Normal"/>
        <w:rPr>
          <w:i/>
          <w:i/>
          <w:iCs/>
        </w:rPr>
      </w:pPr>
      <w:r>
        <w:rPr/>
        <w:t>“</w:t>
      </w:r>
      <w:r>
        <w:rPr>
          <w:i/>
          <w:iCs/>
        </w:rPr>
        <w:t xml:space="preserve">Em princípio, </w:t>
      </w:r>
      <w:r>
        <w:rPr>
          <w:bCs/>
          <w:i/>
          <w:iCs/>
        </w:rPr>
        <w:t>às partes incumbe o ônus da prova, e a ausência de demonstração dos fatos tem como corolário a improcedência do pedido</w:t>
      </w:r>
      <w:r>
        <w:rPr>
          <w:i/>
          <w:iCs/>
        </w:rPr>
        <w:t>, e não a incidência do art. 130."</w:t>
      </w:r>
    </w:p>
    <w:p>
      <w:pPr>
        <w:pStyle w:val="Normal"/>
        <w:rPr>
          <w:i/>
          <w:i/>
          <w:iCs/>
        </w:rPr>
      </w:pPr>
      <w:r>
        <w:rPr>
          <w:i/>
          <w:iCs/>
        </w:rPr>
        <w:t>Com efeito, a norma do art. 130, ao conferir ao juiz o poder de determinar, de ofício, as provas necessárias, não alcança, em princípio, a prova documental, nem a testemunhal.</w:t>
      </w:r>
    </w:p>
    <w:p>
      <w:pPr>
        <w:pStyle w:val="Normal"/>
        <w:rPr/>
      </w:pPr>
      <w:r>
        <w:rPr>
          <w:i/>
          <w:iCs/>
        </w:rPr>
        <w:t xml:space="preserve">É que não cabe ao juiz determinar que as partes arrolem testemunhas ou juntem documentos </w:t>
      </w:r>
      <w:r>
        <w:rPr>
          <w:bCs/>
          <w:i/>
          <w:iCs/>
        </w:rPr>
        <w:t>para provar suas alegações</w:t>
      </w:r>
      <w:r>
        <w:rPr>
          <w:i/>
          <w:iCs/>
        </w:rPr>
        <w:t xml:space="preserve">” </w:t>
      </w:r>
      <w:r>
        <w:rPr/>
        <w:t>(destaquei)</w:t>
      </w:r>
    </w:p>
    <w:p>
      <w:pPr>
        <w:pStyle w:val="Normal"/>
        <w:rPr/>
      </w:pPr>
      <w:r>
        <w:rPr/>
        <w:t>Ainda, reitere-se que justificadas as prorrogações de forma singela, sob o fundamento de “</w:t>
      </w:r>
      <w:r>
        <w:rPr>
          <w:i/>
          <w:iCs/>
        </w:rPr>
        <w:t>restabelecer o equilíbrio econômico-financeiro</w:t>
      </w:r>
      <w:r>
        <w:rPr/>
        <w:t>”, essa irregularidade não pode levar à condenação dos requeridos pela prática de atos ímprobos, correlacionando a conduta dos requeridos aos termos do artigo 11 da Lei nº 8.428/91, no qual se baseia esta demanda.</w:t>
      </w:r>
    </w:p>
    <w:p>
      <w:pPr>
        <w:pStyle w:val="Normal"/>
        <w:rPr/>
      </w:pPr>
      <w:r>
        <w:rPr/>
        <w:t>Diante dessa circunstância, mais ainda se exige a comprovação do dolo ou culpa grave do agente público para qualificar o ato como ímprobo, passível das severas sanções estipuladas em lei, segundo a tipicidade descrita no artigo 11 da Lei nº 8.429/92, devendo ser comprovado, de forma contundente, o intuito de fraudar a regra concorrencial.</w:t>
      </w:r>
    </w:p>
    <w:p>
      <w:pPr>
        <w:pStyle w:val="Normal"/>
        <w:rPr/>
      </w:pPr>
      <w:r>
        <w:rPr/>
        <w:t>Reitere-se que somente a irregularidade formal nas referidas prorrogações, cujas disposições legais foram observadas, não leva à procedência desta ação de improbidade administrativa.</w:t>
      </w:r>
    </w:p>
    <w:p>
      <w:pPr>
        <w:pStyle w:val="Normal"/>
        <w:rPr/>
      </w:pPr>
      <w:r>
        <w:rPr/>
        <w:t>E, como já colocado anteriormente, incumbia ao autor comprovar suas afirmações, o que não fez a contento, não bastando para isso a simples alegação.</w:t>
      </w:r>
    </w:p>
    <w:p>
      <w:pPr>
        <w:pStyle w:val="Normal"/>
        <w:rPr/>
      </w:pPr>
      <w:r>
        <w:rPr/>
        <w:t>Observe-se que “</w:t>
      </w:r>
      <w:r>
        <w:rPr>
          <w:i/>
          <w:iCs/>
        </w:rPr>
        <w:t xml:space="preserve">o enquadramento na lei de improbidade exige culpa ou dolo por parte do sujeito ativo. </w:t>
      </w:r>
      <w:r>
        <w:rPr>
          <w:bCs/>
          <w:i/>
          <w:iCs/>
        </w:rPr>
        <w:t>Mesmo quando algum ato ilegal seja praticado, é preciso verificar se houve culpa ou dolo, se houve um mínimo de má-fé que revele realmente a presença de um comportamento desonesto. A quantidade de leis, decretos, medidas provisórias, regulamentos, portarias torna praticamente impossível a aplicação do velho princípio de que todos conhecem a lei. Além disso, algumas normas admitem diferentes interpretações e são aplicadas por servidores públicos estranhos à área jurídica. Por isso mesmo, a aplicação da lei de improbidade exige bom-senso, pesquisa da intenção do agente, sob pena de sobrecarregar-se inutilmente o Judiciário com questões irrelevantes, que podem ser adequadamente resolvidas na própria esfera administrativa. A própria severidade das sanções previstas na Constituição está a demonstrar que o objetivo foi o de punir infrações que tenham um mínimo de gravidade, por apresentarem consequências danosas para o patrimônio público (em sentido amplo), ou propiciarem benefícios indevidos para o agente ou para terceiros. A aplicação das medidas previstas na lei exige observância do princípio da razoabilidade, sob o seu aspecto de proporcionalidade entre meios e fins</w:t>
      </w:r>
      <w:r>
        <w:rPr/>
        <w:t>” (Maria Sylvia Zanella Di Pietro, Direito Administrativo, 25ª edição, 2012, Editora Atlas, p. 899 destaquei em negrito).</w:t>
      </w:r>
    </w:p>
    <w:p>
      <w:pPr>
        <w:pStyle w:val="Normal"/>
        <w:rPr/>
      </w:pPr>
      <w:r>
        <w:rPr/>
        <w:t>Repise-se que o promotor de justiça não se desincumbiu do ônus que lhe competia, deixando de comprovar, minimamente, o dolo ou má-fé do agente público e dos particulares, autorizando a imputação das sanções previstas na Lei de Improbidade Administrativa.</w:t>
      </w:r>
    </w:p>
    <w:p>
      <w:pPr>
        <w:pStyle w:val="Normal"/>
        <w:rPr/>
      </w:pPr>
      <w:r>
        <w:rPr/>
        <w:t>Esse o entendimento consolidado no E. S.T.J., conforme a ementa a seguir:</w:t>
      </w:r>
    </w:p>
    <w:p>
      <w:pPr>
        <w:pStyle w:val="Normal"/>
        <w:rPr/>
      </w:pPr>
      <w:r>
        <w:rPr>
          <w:i/>
          <w:iCs/>
        </w:rPr>
        <w:t>"ADMINISTRATIVO. LEI DE IMPROBIDADE ADMINISTRATIVA. LEI N. 8.429/92, ART. 11. AUSÊNCIA DE DOLO OU CULPA CONSIGNADA NO ACÓRDÃO RECORRIDO. NÃO CARACTERIZAÇÃO DO ATO DE IMPROBIDADE. 1. É firme a jurisprudência do STJ, inclusive de sua Corte Especial, no sentido de que "</w:t>
      </w:r>
      <w:r>
        <w:rPr>
          <w:bCs/>
          <w:i/>
          <w:iCs/>
        </w:rPr>
        <w:t>não se pode confundir improbidade com simples ilegalidade. A improbidade é ilegalidade tipificada e qualificada pelo elemento subjetivo da conduta do agente. Por isso mesmo, a jurisprudência do STJ considera indispensável, para a caracterização de improbidade, que a conduta do agente seja dolosa, para a tipificação das condutas descritas nos artigos 9º e 11 da Lei 8.429/92, ou pelo menos eivada de culpa grave, nas do artigo 10</w:t>
      </w:r>
      <w:r>
        <w:rPr>
          <w:i/>
          <w:iCs/>
        </w:rPr>
        <w:t xml:space="preserve">." (AIA 30/AM, Corte Especial, DJe de 27/09/2011). </w:t>
      </w:r>
      <w:r>
        <w:rPr>
          <w:bCs/>
          <w:i/>
          <w:iCs/>
        </w:rPr>
        <w:t xml:space="preserve">2. A Corte de origem, ao consignar que o enquadramento do agente público no art. 11 "não exigiria a comprovação de dolo ou culpa por parte do gestor público, ou mesmo a existência de prejuízo ao erário", contrariou o entendimento desta Corte. </w:t>
      </w:r>
      <w:r>
        <w:rPr>
          <w:i/>
          <w:iCs/>
        </w:rPr>
        <w:t xml:space="preserve">3. Como o agravante não trouxe argumento capaz de infirmar a decisão que deseja ver modificada, esta deve ser mantida em seus próprios fundamentos. Agravo regimental improvido". </w:t>
      </w:r>
      <w:r>
        <w:rPr/>
        <w:t>(AgRg no REsp 1253667/MG, Rel. Ministro HUMBERTO MARTINS, SEGUNDA TURMA, julgado em 24/04/2012, DJe 11/05/2012 destaquei em negrito).</w:t>
      </w:r>
    </w:p>
    <w:p>
      <w:pPr>
        <w:pStyle w:val="Normal"/>
        <w:rPr/>
      </w:pPr>
      <w:r>
        <w:rPr/>
        <w:t>Vem à baila, por oportuno, julgado desta C. Câmara:</w:t>
      </w:r>
    </w:p>
    <w:p>
      <w:pPr>
        <w:pStyle w:val="Normal"/>
        <w:rPr/>
      </w:pPr>
      <w:r>
        <w:rPr>
          <w:i/>
          <w:iCs/>
        </w:rPr>
        <w:t>“</w:t>
      </w:r>
      <w:r>
        <w:rPr>
          <w:i/>
          <w:iCs/>
        </w:rPr>
        <w:t xml:space="preserve">AÇÃO CIVIL PÚBLICA. IMPROBIDADE ADMINISTRATIVA. PREFEITO MUNICIPAL. ARTIGO 11, DA LEI FEDERAL Nº 8.429/1992. INFRAÇÃO NÃO CARACTERIZADA. AUSÊNCIA DE PROVAS DO ELEMENTO SUBJETIVO. EXIGÊNCIA DE DOLO NA CONDUTA DO AGENTE PARA A SUA TIPIFICAÇÃO. (...). Sem a tipificação da conduta no artigo 11 da Lei 8.429/1992, não há improbidade administrativa, mas apenas irregularidade dos fatos praticados pela Administração Pública. Impossibilidade de aplicação das sanções impostas pelo artigo 12, III, da Lei 8.429/1992. Precedentes jurisprudenciais deste E. TJSP e do C. STJ. Sentença reformada para julgar improcedente a ação. Recurso de apelação provido.” </w:t>
      </w:r>
      <w:r>
        <w:rPr/>
        <w:t>(Apelação nº 0001575-88.2009.8.26.0370; rel. Djalma Lofrano Filho; j. em 03/12/2014).</w:t>
      </w:r>
    </w:p>
    <w:p>
      <w:pPr>
        <w:pStyle w:val="Normal"/>
        <w:rPr/>
      </w:pPr>
      <w:r>
        <w:rPr/>
        <w:t>No mesmo sentido, julgado desta C. Corte:</w:t>
      </w:r>
    </w:p>
    <w:p>
      <w:pPr>
        <w:pStyle w:val="Normal"/>
        <w:rPr/>
      </w:pPr>
      <w:r>
        <w:rPr>
          <w:i/>
          <w:iCs/>
        </w:rPr>
        <w:t>“</w:t>
      </w:r>
      <w:r>
        <w:rPr>
          <w:i/>
          <w:iCs/>
        </w:rPr>
        <w:t xml:space="preserve">APELAÇÃO - Ação Civil Pública – Improbidade administrativa - Município de Salto de Pirapora - Contrato administrativo, precedido de processo de concorrência pública, para a terceirização do gerenciamento da folha de pagamento dos servidores públicos locais à instituição financeira não oficial - Cláusulas do contrato com expressa previsão da disponibilização de caixa do erário municipal – Alegação de dano ao erário e imoralidade por violação do art. 164, § 3º, da CF/88 - Inadmissibilidade - Desvio de finalidade, má-fé, dolo ou culpa grave do réu não comprovados - Ausência de provas de prejuízo ao erário, conluio, desvio de conduta, esquema fraudulento, ato imoral ou enriquecimento sem causa - Improbidade não configurada - Sentença de procedência reformada para o decreto de improcedência da demanda - APELAÇÃO PROVIDA. Sem dolo e má-fé, não se configura improbidade administrativa no quadro do art. 11 da Lei nº 8.429/92 (STJ, EREsp. 479.812/SP, rel. Min. Teori Albino Zavascki, j. em 25.8.2010).” </w:t>
      </w:r>
      <w:r>
        <w:rPr/>
        <w:t>(Apelação nº 1001497-21.2013.8.26.0699; rel. Des. Vicente de Abreu Amadei, 1ª Câmara de Direito Público; j. em 04/04/2017)</w:t>
      </w:r>
    </w:p>
    <w:p>
      <w:pPr>
        <w:pStyle w:val="Normal"/>
        <w:rPr/>
      </w:pPr>
      <w:r>
        <w:rPr/>
        <w:t>E no bojo deste último julgado, constou que:</w:t>
      </w:r>
    </w:p>
    <w:p>
      <w:pPr>
        <w:pStyle w:val="Normal"/>
        <w:rPr>
          <w:i/>
          <w:i/>
          <w:iCs/>
        </w:rPr>
      </w:pPr>
      <w:r>
        <w:rPr>
          <w:i/>
          <w:iCs/>
        </w:rPr>
        <w:t>“</w:t>
      </w:r>
      <w:r>
        <w:rPr>
          <w:i/>
          <w:iCs/>
        </w:rPr>
        <w:t xml:space="preserve">Assim, não se pode, pelo caminho trilhado nesta demanda, concluir-se por ato ímprobo. É que as circunstâncias do ocorrido e o conjunto probatório dos autos não autorizam, por si, afirmar dolo, má-fé, deslealdade ou imoralidade administrativa praticada pelo apelante. Anote-se que é do autor, em ação civil pública por improbidade administrativa, o ônus probatório do alegado ato ímprobo, que inclui a má-fé ou desonestidade do agente. E a mera constatação de gestão administrativa ou financeira inadequada, ou até ilegal, em si, não autoriza concluir situação de dolo de ato ímprobo. </w:t>
      </w:r>
      <w:r>
        <w:rPr>
          <w:bCs/>
          <w:i/>
          <w:iCs/>
        </w:rPr>
        <w:t xml:space="preserve">Portanto, neste quadro, senão descaracterizada, fica enfraquecida a imputação da infração em foco, e, mesmo que se considere a assertiva de ilicitude, forçoso reconhecer que dela, em si, não se pode saltar para afirmação de desonestidade ou má-fé, comprometendo, deste modo, a configuração da improbidade. Saltar de irregularidade para improbidade, pois, exige certeza de ato marcado pela má-fé na gestão do erário ou ocorrência de despesas desviadas da finalidade pública. Não é demais lembrar que nem toda ilegalidade configura improbidade (afinal, “improbidade administrativa pressupõe um ato ímprobo, desonesto, eivado de má fé”: Ap. nº 0018692-23.2008.8.26.0566, rel. Des. Franklin Nogueira, j. 22/02/2011). Em outras palavras, é preciso, neste passo, avaliar as infrações à luz da Lei de Improbidade Administrativa, considerando, inclusive, o elemento subjetivo indispensável às sanções, não se admitindo a aplicação da teoria da responsabilidade objetiva. </w:t>
      </w:r>
      <w:r>
        <w:rPr>
          <w:i/>
          <w:iCs/>
        </w:rPr>
        <w:t>E, nesse exame de elemento subjetivo, além da ausência de desvio ou apropriação de verba pública, de vantagem patrimonial própria e de prejuízo ao erário, há verdadeira falta de específica comprovação de dolo ou má-fé ônus probatório do autor, para a qualificação dos atos como de improbidade, lembrando-se que a orientação anterior que dispensava a má-fé, na hipótese do art. 11 da Lei nº 8.429/92 (STJ, REsp 880662/MG, rel. Min. Castro Meira, j.15/02/2007, DJ 01/03/2007, p 255) está superada, conforme se colhe no arresto do E. STJ, referente ao EREsp. nº 479.812/SP, rel. Min. Teori Albino Zavascki, j. em 25.8.2010, assim ementado:</w:t>
      </w:r>
    </w:p>
    <w:p>
      <w:pPr>
        <w:pStyle w:val="Normal"/>
        <w:rPr/>
      </w:pPr>
      <w:r>
        <w:rPr>
          <w:i/>
          <w:iCs/>
        </w:rPr>
        <w:t>“</w:t>
      </w:r>
      <w:r>
        <w:rPr>
          <w:i/>
          <w:iCs/>
        </w:rPr>
        <w:t>PROCESSUAL CIVIL E ADMINISTRATIVO. EMBARGOS DE DIVERGÊNCIA. IMPROBIDADE ADMINISTRATIVA. TIPIFICAÇÃO. INDISPENSABILIDADE DO ELEMENTO SUBJETIVO</w:t>
      </w:r>
    </w:p>
    <w:p>
      <w:pPr>
        <w:pStyle w:val="Normal"/>
        <w:rPr>
          <w:bCs/>
          <w:i/>
          <w:i/>
          <w:iCs/>
        </w:rPr>
      </w:pPr>
      <w:r>
        <w:rPr>
          <w:i/>
          <w:iCs/>
        </w:rPr>
        <w:t xml:space="preserve">(DOLO, NAS HIPÓTESES DOS ARTIGOS 9º E 11 DA LEI 8.429/92 E CULPA, PELO MENOS, NAS HIPÓTESES DO ART. 10). PRECEDENTES DE AMBAS AS TURMAS DA 1ª SEÇÃO. RECURSO PROVIDO.” </w:t>
      </w:r>
      <w:r>
        <w:rPr>
          <w:bCs/>
          <w:i/>
          <w:iCs/>
        </w:rPr>
        <w:t xml:space="preserve">Equívocos formais, até os orçamentários, dúvidas de interpretação, falhas de gestão administrativa e de classificação, enfim, podem, de fato, indicar irregularidades, mas daí não se pode afirmar automaticamente a ocorrência de ato ímprobo. </w:t>
      </w:r>
      <w:r>
        <w:rPr>
          <w:i/>
          <w:iCs/>
        </w:rPr>
        <w:t xml:space="preserve">(...) </w:t>
      </w:r>
      <w:r>
        <w:rPr>
          <w:bCs/>
          <w:i/>
          <w:iCs/>
        </w:rPr>
        <w:t>Indispensável, então, a comprovação da má-fé ou do dolo do agente público, que não há nos autos, para se afirmar a configuração da improbidade administrativa.</w:t>
      </w:r>
    </w:p>
    <w:p>
      <w:pPr>
        <w:pStyle w:val="Normal"/>
        <w:rPr>
          <w:i/>
          <w:i/>
          <w:iCs/>
        </w:rPr>
      </w:pPr>
      <w:r>
        <w:rPr>
          <w:i/>
          <w:iCs/>
        </w:rPr>
        <w:t>Por último, confira-se o recente posicionamento do E. STJ, em matéria similar a destes autos:</w:t>
      </w:r>
    </w:p>
    <w:p>
      <w:pPr>
        <w:pStyle w:val="Normal"/>
        <w:rPr/>
      </w:pPr>
      <w:r>
        <w:rPr>
          <w:i/>
          <w:iCs/>
        </w:rPr>
        <w:t>“</w:t>
      </w:r>
      <w:r>
        <w:rPr>
          <w:i/>
          <w:iCs/>
        </w:rPr>
        <w:t xml:space="preserve">ADMINISTRATIVO E PROCESSUAL CIVIL. AGRAVO EM RECURSO ESPECIAL. AÇÃO CIVIL PÚBLICA PROMOVIDA PELO MINISTÉRIO PÚBLICO DO ESTADO DO PARANÁ COM SUPORTE EM ALEGADOS ATOS DE IMPROBIDADE ADMINISTRATIVA TIPIFICADOS NO ART. 11, CAPUT (OFENSA A PRINCÍPIOS ADMINISTRATIVOS) DA LEI 8.429/92. SUPOSTAS CONDUTAS ÍMPROBAS PRATICADAS PELO ENTÃO PREFEITO DO MUNICÍPIO DE JAPIRA/PR NA GESTÃO FINANCEIRA E ORÇAMENTÁRIA DA URBE PARANAENSE NOS ANOS DE 1997/2000 E 2001/2004. ELEMENTO SUBJETIVO (DOLO) NÃO CONFIGURADO. INICIATIVA JUDICIAL IMPROCEDENTE, CONFORME PROCLAMARAM AS INSTÂNCIAS ORDINÁRIAS. PARECER DO MINISTÉRIO PÚBLICO PELO PROVIMENTO DO RECURSO ESPECIAL. AGRAVO DO MP/PR DESPROVIDO. (...) 17. Assim, não tendo sido associado à conduta do ora agravado o elemento subjetivo doloso e malévolo, qual seja, o propósito desonesto, não há que se falar em cometimento de ato de improbidade administrativa. O aresto paranaense não merece reproche, pois, de fato, não se afigura conduta ímproba na presente demanda. 18. Caberia ao Órgão Acusador comprovar nos autos que o imputado agiu com a má-fé de causar ofensa a princípios administrativos, o que ocorreria, por exemplo, se houvesse evidenciação de que o então Alcaide buscou adotar práticas de gestão financeira com a intenção de vilipendiar princípios administrativos. Do contrário, ao rótulo de dolo genérico, abre-se oportunidade para responsabilidade objetiva, fato que se observa no decreto condenatório proclamado na vertente situação.” (STJ, AREsp nº 675562, Decisão Monocrática do rel. Min. Napoleão Nunes Maia Filho, de 27/11/2016). É por estas razões, então, que o apelo vinga e a r. sentença deve ser reformada, para o decreto da improcedência da demanda.” </w:t>
      </w:r>
      <w:r>
        <w:rPr/>
        <w:t>(destaquei em negrito).</w:t>
      </w:r>
    </w:p>
    <w:p>
      <w:pPr>
        <w:pStyle w:val="Normal"/>
        <w:rPr/>
      </w:pPr>
      <w:r>
        <w:rPr/>
        <w:t>Merece destaque, quanto à controvérsia, excerto da r. sentença que apreciou a questão:</w:t>
      </w:r>
    </w:p>
    <w:p>
      <w:pPr>
        <w:pStyle w:val="Normal"/>
        <w:rPr/>
      </w:pPr>
      <w:r>
        <w:rPr>
          <w:i/>
          <w:iCs/>
        </w:rPr>
        <w:t>“</w:t>
      </w:r>
      <w:r>
        <w:rPr>
          <w:i/>
          <w:iCs/>
        </w:rPr>
        <w:t xml:space="preserve">Com efeito, de saída, cumpre ponderar que não se questiona a regularidade do contrato administrativo nº 01/2011 (fls. 66/67 e 141/142), oriunda da carta-convite nº 01/2011 (fls. 46/67), que delegou ao corréu ESCRITÓRIO CONTÁBIL AZEVEDO &amp; SANCHES LTDA a prestação de serviços contábeis à Câmara Municipal de Poloni, não havendo pedido vertido à declaração de sua nulidade, total ou parcial (vide fls. 17/21). Não se tece qualquer crítica ao desenvolvimento do procedimento licitatório; não se atribui ao valor da proposta vencedora qualquer qualificação negativa; e não se contesta a capacidade técnica da empresa vencedora. Chega-se, apenas de passagem e genericamente, a fazer alusão à necessidade de servidor efetivo para o desempenho das tarefas em questão (vide segundo parágrafo de fls. 06 e primeiro parágrafo de fls. 13), sem reivindicação, contudo, de qualquer providência concreta para o alcance desse objetivo, que, evidentemente, não podem ser objeto de deliberação de ofício, sob pena de mácula ao disposto no artigo 490, do Novo Código de Processo Civil. Partindo-se, portanto, de uma premissa de validade da contratação originária, é certo que a natureza da relação viabilizava mesmo a prorrogação fundada no artigo 57, II, da Lei 8.666/93, reconhecendo o próprio Parquet, no segundo parágrafo de fls. 06, a necessidade permanente do serviço em foco. E o limite de 60 (sessenta) meses não foi ultrapassado, já que a prestação teve início em janeiro de 2011, como se vê a fls. 66/67, ao passo que a última prorrogação tinha fim previsto para 31 de dezembro de 2014, consoante fls. 70, apenas dezesseis dias após a notificação do Presidente da Câmara acerca da concessão de liminar nestes autos (vide fls. 190). É bem verdade que os aditamentos copiados a fls. 68, 69, 70 e 147 se apresentam formalmente débeis, o que, a princípio, foi tomado como indício de ilicitude, ensejando o deferimento em parte da tutela antecipada pleiteada. Entre outras impropriedades, pode-se apontar a citação lacônica contraditória da base legal utilizada para reajuste de preço, a não dedução das razões fáticas da prorrogação, tampouco a alusão à efetiva vantagem dela para a administração e ainda as numerações aparentemente incompatíveis com as datas de firmamento. Entretanto, durante a dilação probatória, restou satisfatoriamente ilustrado que os aditamentos, sob a ótica material, respeitaram o disposto no já citado artigo 57, II, da Lei 8.666/93, visando a obtenção de melhores condições para a administração. </w:t>
      </w:r>
      <w:r>
        <w:rPr>
          <w:bCs/>
          <w:i/>
          <w:iCs/>
        </w:rPr>
        <w:t xml:space="preserve">Nesse aspecto, as testemunhas Adriano Donizete Ferrari e Mário Lúcio de Oliveira (CD/DVD arquivado em cartório), servidores da Câmara Municipal de Poloni, salientaram que a casa não conta com contador em seus quadros, que a escrituração contábil é indispensável pela necessidade de prestação periódica de contas ao TCE e que as prorrogações contratuais, orientadas pelo setor jurídico, eram sempre precedida de prévia pesquisa de preços, das quais se inferia que os preços reajustados eram inferiores aos praticados na região para trabalhos similares. (...) O objetivo insculpido no artigo 57, II, da Lei 8.666/93, qual seja, a "obtenção de preços e condições mais vantajosas para a administração", por si, autoriza a conclusão de que as partes tem a prerrogativa de reequilibrar a dimensão financeira da contratação por ocasião do aditamento. </w:t>
      </w:r>
      <w:r>
        <w:rPr>
          <w:i/>
          <w:iCs/>
        </w:rPr>
        <w:t xml:space="preserve">A afirmação lançada no primeiro parágrafo de fls. 07 não ultrapassou a esfera da cogitação. Quer na fase investigativa, quer no bojo desta ação judicial, não se realizou nenhuma diligência tendente à perquirição da efetiva data de elaboração dos aditamentos copiados a fls. 68, 69, 70 e 147, notadamente perícia documentoscópica. Logo, não há base cognitiva segura para amparar a tese de que os aditamentos foram firmados somente após o início do inquérito civil, a despeito da estranheza causada pelas respectivas numerações. </w:t>
      </w:r>
      <w:r>
        <w:rPr>
          <w:bCs/>
          <w:i/>
          <w:iCs/>
        </w:rPr>
        <w:t xml:space="preserve">Enfim, de acordo com o quadro formado, existia um contrato administrativo de validade não questionada, tocante a prestação de execução contínua, tendo o administrador, escorado no artigo 57, II, da Lei 8.666/93, realizado prorrogações dentro do limite temporal autorizado, com o escopo de angariar preço vantajoso para a administração. Não existe ilegalidade ou nulidade a ser reconhecida. Não há valor a ser restituído, já que os serviços foram incontroversamente prestados. Não se entrevê a violação de qualquer dos princípios constitucionais da administração. Não houve improbidade.” </w:t>
      </w:r>
      <w:r>
        <w:rPr/>
        <w:t>(fls. 560/562 destaquei em negrito).</w:t>
      </w:r>
    </w:p>
    <w:p>
      <w:pPr>
        <w:pStyle w:val="Normal"/>
        <w:rPr/>
      </w:pPr>
      <w:r>
        <w:rPr/>
        <w:t xml:space="preserve">Inclusive, esse entendimento foi esposado no parecer da douta Procuradoria Geral de Justiça, no sentido de não estar caracterizado o ato ímprobo, com fulcro no artigo 11 da Lei nº 8.429/92, pela suposta ofensa aos princípios da Administração Pública, eis que não se comprovou o elemento subjetivo, não havendo como se reformar a r. sentença, </w:t>
      </w:r>
      <w:r>
        <w:rPr>
          <w:i/>
          <w:iCs/>
        </w:rPr>
        <w:t>in verbis</w:t>
      </w:r>
      <w:r>
        <w:rPr/>
        <w:t>:</w:t>
      </w:r>
    </w:p>
    <w:p>
      <w:pPr>
        <w:pStyle w:val="Normal"/>
        <w:rPr/>
      </w:pPr>
      <w:r>
        <w:rPr>
          <w:i/>
          <w:iCs/>
        </w:rPr>
        <w:t>“</w:t>
      </w:r>
      <w:r>
        <w:rPr>
          <w:i/>
          <w:iCs/>
        </w:rPr>
        <w:t xml:space="preserve">Com o devido respeito ao posicionamento do apelante, não vislumbro a presença do dolo no proceder dos apelados. </w:t>
      </w:r>
      <w:r>
        <w:rPr>
          <w:bCs/>
          <w:i/>
          <w:iCs/>
        </w:rPr>
        <w:t xml:space="preserve">O contrato e suas sucessivas prorrogações são para prestação de serviços contínuos de contabilidade, haja vista que a Câmara Municipal de Poloni não possui contador, o que foi confirmado pela prova testemunhal produzida e não contrariada pelo autor da ação. Os serviços contábeis eram imprescindíveis e foram solicitados pelo próprio diretor da Câmara Municipal, funcionário de carreira há mais de 20 anos (mídia digital). </w:t>
      </w:r>
      <w:r>
        <w:rPr>
          <w:i/>
          <w:iCs/>
        </w:rPr>
        <w:t xml:space="preserve">Também ficou demonstrado pelas testemunhas ouvidas em juízo que a licitação, contrato e seus aditivos foram elaborados mediante consulta à assessoria jurídica e que o preço praticado era 'o melhor da região' (mídia digital). Não há notícia de superfaturamento, que, aliás, não faz parte da causa de pedir. </w:t>
      </w:r>
      <w:r>
        <w:rPr>
          <w:bCs/>
          <w:i/>
          <w:iCs/>
        </w:rPr>
        <w:t xml:space="preserve">Os serviços foram efetivamente prestados e as prorrogações apenas reajustaram os valores com base na inflação (fls. 68, 69 e 70). O prazo contratual não ultrapassou a 60 meses, tendo iniciado em 14 de janeiro de 2011 e se encerrado com os aditivos em 31 de dezembro de 2015, obedecendo, assim, ao disposto no artigo 57, inciso II, da Lei nº 8.666/1993. </w:t>
      </w:r>
      <w:r>
        <w:rPr>
          <w:i/>
          <w:iCs/>
        </w:rPr>
        <w:t xml:space="preserve">É certo que as justificativas para as prorrogações são um tanto genéricas, mas não há nenhuma prova de má-fé, até porque os serviços eram realmente necessários e o valor repactuado apenas recompôs a inflação com base no IPCA/IBGE. Tudo leva a crer que a única finalidade da contratação e das prorrogações foi apenas a de aparelhar a Câmara Municipal com serviço de contabilidade, cuja necessidade não pode ser negada. Pode o Presidente da Câmara Municipal até ter sido relapso na fundamentação dos aditivos, o que, aliás, nem é feita por ele, mas pela assessoria jurídica, mas não há prova efetiva de que tenha agido com dolo ou má-fé. (...) </w:t>
      </w:r>
      <w:r>
        <w:rPr>
          <w:bCs/>
          <w:i/>
          <w:iCs/>
        </w:rPr>
        <w:t xml:space="preserve">Destarte, não se pode confundir mera ilegalidade com ato de improbidade administrativa. Não é qualquer violação à legalidade que importará ato de improbidade administrativa. Há necessidade de algo mais, que geralmente é a intenção de beneficiar-se ou a terceiro, ou de produzir dano. Entendendo-se que a violação pura e simples a dispositivo legal acarretará o reconhecimento de ato de improbidade administrativa, levaria à ausência de infrações disciplinares legalmente previstas e banalizaria o emprego da Lei nº 8.429/1992, que tem por principal finalidade punir o agente público desonesto. </w:t>
      </w:r>
      <w:r>
        <w:rPr>
          <w:i/>
          <w:iCs/>
        </w:rPr>
        <w:t>Não ficou demonstrada deslealdade ou desonestidade na conduta dos apelados. Também não há qualquer evidência de que eles se beneficiaram ou a terceiro. Tanto isso é verdade que o Presidente da Câmara Municipal, de acordo com a prova testemunhal produzida, acolheu pedido do seu Diretor para a contratação de escritório de contabilidade, serviço esse imprescindível para os trabalhos legislativos. Todo processo licitatório, a contratação e os aditivos foram assessorados pela procuradoria da Câmara. Não há prova de dano e os serviços foram prestados. Não há a menor evidência de enriquecimento ilícito, sendo o preço praticado o de mercado. Pode até ter ocorrido deficiência na fundamentação e na escrituração dos aditivos, mas não há prova de má-fé ou de algum interesse espúrio. Com efeito, não vislumbro ocorrência de ato de improbidade administrativa. Ante o exposto, estando correta a sentença prolatada, o parecer é pelo desprovimento do apelo.” (</w:t>
      </w:r>
      <w:r>
        <w:rPr/>
        <w:t>fls. 611/614 destaquei em negrito).</w:t>
      </w:r>
    </w:p>
    <w:p>
      <w:pPr>
        <w:pStyle w:val="Normal"/>
        <w:rPr/>
      </w:pPr>
      <w:r>
        <w:rPr/>
        <w:t>Este Egrégio Sodalício já deliberou sobre o tema, conforme ementas a seguir colacionadas:</w:t>
      </w:r>
    </w:p>
    <w:p>
      <w:pPr>
        <w:pStyle w:val="Normal"/>
        <w:rPr/>
      </w:pPr>
      <w:r>
        <w:rPr>
          <w:i/>
          <w:iCs/>
        </w:rPr>
        <w:t>“</w:t>
      </w:r>
      <w:r>
        <w:rPr>
          <w:i/>
          <w:iCs/>
        </w:rPr>
        <w:t xml:space="preserve">AÇÃO CIVIL PÚBLICA Contrato celebrado para prestação de serviço público essencial. Prorrogações irregulares. Inocorrência. Prova pericial demonstrou que reajuste foi praticado dentro dos parâmetros do contrato originário. Prorrogações não ultrapassaram o prazo legal (art. 57, II, da Lei de Licitação). Não vislumbrado ato de improbidade administrativa. Mantida a sentença.” </w:t>
      </w:r>
      <w:r>
        <w:rPr/>
        <w:t>(Apelação nº 0007281- 20.2004.8.26.0405; rel. Des. Evaristo dos Santos; 6ª Câmara de Direito Público; j. em 03/10/2011).</w:t>
      </w:r>
    </w:p>
    <w:p>
      <w:pPr>
        <w:pStyle w:val="Normal"/>
        <w:rPr/>
      </w:pPr>
      <w:r>
        <w:rPr>
          <w:i/>
          <w:iCs/>
        </w:rPr>
        <w:t xml:space="preserve">APELAÇÃO. SENTENÇA QUE JULGOU IMPROCEDENTE O PEDIDO MEDIATO. IMPROBIDADE ADMINISTRATIVA. PRORROGAÇÃO EXCEPCIONAL DE CONTRATO. </w:t>
      </w:r>
      <w:r>
        <w:rPr>
          <w:bCs/>
          <w:i/>
          <w:iCs/>
        </w:rPr>
        <w:t xml:space="preserve">Extrapolação do limite de 60 meses de prorrogação contratual. Hipótese do art. 57, II e §4º, da Lei Federal nº 8.666/93. </w:t>
      </w:r>
      <w:r>
        <w:rPr>
          <w:i/>
          <w:iCs/>
        </w:rPr>
        <w:t xml:space="preserve">ATO DE IMPROBIDADE ADMINISTRATIVA POR PREJUÍZO AO ERÁRIO. ELEMENTO SUBJETIVO. O enquadramento da conduta ímproba na hipótese legal (artigo 10, inciso VIII, da Lei n. 8.429/92) admite duas vertentes para identificação da responsabilidade, a conduta dolosa e o comportamento culposo pautado pela negligência. Não configuração do elemento subjetivo. Prorrogação excepcional propiciou a continuidade dos serviços de manutenção da limpeza das áreas públicas. Preservação dos preços ajustados no instrumento contratual anterior. Celebração do último aditivo com diminuto prazo de vigência, apenas para a conclusão da licitação já aberta. </w:t>
      </w:r>
      <w:r>
        <w:rPr>
          <w:bCs/>
          <w:i/>
          <w:iCs/>
        </w:rPr>
        <w:t>LESÃO AO ERÁRIO. Inocorrência. Dano ao erário não comprovado. Não enquadramento na conduta no tipo previsto pelo art. 10, da Lei n. 8.429/92. ATO DE IMPROBIDADE ADMINISTRATIVA POR VIOLAÇÃO DOS PRINCÍPIOS DA ADMINISTRAÇÃO PÚBLICA. Inocorrência. ELEMENTO SUBJETIVO. O enquadramento da conduta ímproba na hipótese legal (artigo 11, da Lei n. 8.429/92) depende da demonstração da atuação dolosa do agente. Ilegalidade não determina inexoravelmente a improbidade.</w:t>
      </w:r>
    </w:p>
    <w:p>
      <w:pPr>
        <w:pStyle w:val="Normal"/>
        <w:rPr/>
      </w:pPr>
      <w:r>
        <w:rPr>
          <w:bCs/>
          <w:i/>
          <w:iCs/>
        </w:rPr>
        <w:t xml:space="preserve">O conjunto probatório reunido nos autos demonstra situação em que a necessidade de prorrogação excepcional do contrato para a conclusão da licitação foi comunicada tardiamente ao Prefeito. Exiguidade de tempo para a conclusão do novo certame até o encerramento do contrato. A prorrogação excepcional teve o condão de preservar a continuidade do serviço público. Impossibilidade de atribuição ao prefeito do controle sobre os prazos iniciais e finais de cada um das centenas de contratos firmados pelo Município. Não configuração do ilícito previsto no art. 11 da Lei de Improbidade Administrativa. </w:t>
      </w:r>
      <w:r>
        <w:rPr>
          <w:i/>
          <w:iCs/>
        </w:rPr>
        <w:t>Sentença mantida. NEGADO PROVIMENTO AO RECURSO” (</w:t>
      </w:r>
      <w:r>
        <w:rPr/>
        <w:t>Apelação nº 0013466-14.2012.8.26.030; rel. Des. José Maria Câmara Junior, 9ª Câmara de Direito Público; j. em 03/02/2016 destaquei em negrito).</w:t>
      </w:r>
    </w:p>
    <w:p>
      <w:pPr>
        <w:pStyle w:val="Normal"/>
        <w:rPr/>
      </w:pPr>
      <w:r>
        <w:rPr/>
        <w:t xml:space="preserve">Nestas condições, não há como se acolher o reclamo recursal do nobre </w:t>
      </w:r>
      <w:r>
        <w:rPr>
          <w:i/>
          <w:iCs/>
        </w:rPr>
        <w:t>parquet</w:t>
      </w:r>
      <w:r>
        <w:rPr/>
        <w:t>, ante a ausência do preenchimento dos requisitos necessários para o enquadramento dos fatos às hipóteses prescritas na Lei nº 8.429/92, afastada, por conseguinte, a pretensão à imposição das sanções previstas naquele regramento jurídico.</w:t>
      </w:r>
    </w:p>
    <w:p>
      <w:pPr>
        <w:pStyle w:val="Normal"/>
        <w:rPr/>
      </w:pPr>
      <w:r>
        <w:rPr/>
        <w:t>Imperiosa, portanto, a manutenção da r. sentença de improcedência da ação.</w:t>
      </w:r>
    </w:p>
    <w:p>
      <w:pPr>
        <w:pStyle w:val="Normal"/>
        <w:rPr>
          <w:bCs/>
        </w:rPr>
      </w:pPr>
      <w:r>
        <w:rPr>
          <w:bCs/>
        </w:rPr>
        <w:t>3. CONCLUSÃO</w:t>
      </w:r>
    </w:p>
    <w:p>
      <w:pPr>
        <w:pStyle w:val="Normal"/>
        <w:rPr>
          <w:bCs/>
        </w:rPr>
      </w:pPr>
      <w:r>
        <w:rPr>
          <w:bCs/>
        </w:rPr>
        <w:t>Ante o exposto, pelo meu voto, nego provimento ao recurso.</w:t>
      </w:r>
    </w:p>
    <w:p>
      <w:pPr>
        <w:pStyle w:val="Normal"/>
        <w:rPr>
          <w:bCs/>
          <w:i/>
          <w:i/>
          <w:iCs/>
        </w:rPr>
      </w:pPr>
      <w:r>
        <w:rPr>
          <w:bCs/>
          <w:i/>
          <w:iCs/>
        </w:rPr>
        <w:t>ANTONIO TADEU OTTONI</w:t>
      </w:r>
    </w:p>
    <w:p>
      <w:pPr>
        <w:pStyle w:val="Normal"/>
        <w:rPr>
          <w:bCs/>
        </w:rPr>
      </w:pPr>
      <w:r>
        <w:rPr>
          <w:bCs/>
        </w:rPr>
        <w:t>Relator”</w:t>
      </w:r>
    </w:p>
    <w:p>
      <w:pPr>
        <w:pStyle w:val="Normal"/>
        <w:rPr/>
      </w:pPr>
      <w:r>
        <w:rPr/>
        <w:t>Pelo exposto, me alinho em pareceres anteriores (fls. 23/27 e 28/35) para o fim de manifestar nossa discordância com a posição adotada pelo Egrégio Tribunal de Contas e, dando cumprimento do artigo 239, parágrafo 1º, item 2, do Regimento Interno Consolidado, apresentamos Projeto de Decreto Legislativo que propõe o arquivamento dos autos.</w:t>
      </w:r>
    </w:p>
    <w:p>
      <w:pPr>
        <w:pStyle w:val="Heading1"/>
        <w:rPr/>
      </w:pPr>
      <w:r>
        <w:rPr/>
        <w:t>PROJETO DE DECRETO LEGISLATIVO Nº, DE 2019</w:t>
      </w:r>
    </w:p>
    <w:p>
      <w:pPr>
        <w:pStyle w:val="Ementa"/>
        <w:rPr/>
      </w:pPr>
      <w:r>
        <w:rPr/>
        <w:t>“</w:t>
      </w:r>
      <w:r>
        <w:rPr/>
        <w:t>Dispõe sobre a reforma de decisão do Tribunal de Contas do Estado de São Paulo e dá outras providências.</w:t>
      </w:r>
    </w:p>
    <w:p>
      <w:pPr>
        <w:pStyle w:val="Normal"/>
        <w:rPr/>
      </w:pPr>
      <w:r>
        <w:rPr/>
        <w:t>A ASSEMBLEIA LEGISLATIVA DO ESTADO DE SÃO PAULO DECRETA:</w:t>
      </w:r>
    </w:p>
    <w:p>
      <w:pPr>
        <w:pStyle w:val="Normal"/>
        <w:rPr/>
      </w:pPr>
      <w:r>
        <w:rPr/>
        <w:t>Artigo 1º - Consideram-se regulares os termos aditivos e modificativos do contrato firmado entre o Departamento de Estradas de Rodagem do Estado de São Paulo – DER/SP e S.O. Pontes Engenharia Ltda, nos autos do processo TC-42907/026/10.</w:t>
      </w:r>
    </w:p>
    <w:p>
      <w:pPr>
        <w:pStyle w:val="Normal"/>
        <w:rPr/>
      </w:pPr>
      <w:r>
        <w:rPr/>
        <w:t>Artigo 2º - Arquivem-se os autos, por inexistir providências a serem adotadas.</w:t>
      </w:r>
    </w:p>
    <w:p>
      <w:pPr>
        <w:pStyle w:val="Normal"/>
        <w:rPr/>
      </w:pPr>
      <w:r>
        <w:rPr/>
        <w:t>Artigo 3º – Este decreto legislativo entra em vigor na data da sua publicação”.</w:t>
      </w:r>
    </w:p>
    <w:p>
      <w:pPr>
        <w:pStyle w:val="Normal"/>
        <w:rPr/>
      </w:pPr>
      <w:r>
        <w:rPr/>
        <w:t>a) Dirceu Dalben - Relator</w:t>
      </w:r>
    </w:p>
    <w:p>
      <w:pPr>
        <w:pStyle w:val="Normal"/>
        <w:rPr/>
      </w:pPr>
      <w:r>
        <w:rPr/>
        <w:t>Aprovado como parecer o voto do relator, propondo PDL, reformando a decisão do TCE.</w:t>
      </w:r>
    </w:p>
    <w:p>
      <w:pPr>
        <w:pStyle w:val="Normal"/>
        <w:rPr/>
      </w:pPr>
      <w:r>
        <w:rPr/>
        <w:t>Sala das Comissões, em 22/5/2019.</w:t>
      </w:r>
    </w:p>
    <w:p>
      <w:pPr>
        <w:pStyle w:val="Normal"/>
        <w:rPr/>
      </w:pPr>
      <w:r>
        <w:rPr/>
        <w:t>a) Wellington Moura - Presidente</w:t>
      </w:r>
    </w:p>
    <w:p>
      <w:pPr>
        <w:pStyle w:val="Normal"/>
        <w:rPr/>
      </w:pPr>
      <w:r>
        <w:rPr/>
        <w:t>Alex de Madureira - Wellington Moura - Ricardo Mellão - Delegado Olim - Castello Branco - Dirceu Dalben - Marcio da Farmácia - Roberto Engler - Arthur do Val - Paulo Fiorilo (contrário) - Carla Morando</w:t>
      </w:r>
    </w:p>
    <w:sectPr>
      <w:headerReference w:type="default" r:id="rId2"/>
      <w:footerReference w:type="default" r:id="rId3"/>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Comentários à Lei de Licitações e Contratos Administrativos – 10º ed. Dialética, p. 578</w:t>
      </w:r>
    </w:p>
  </w:footnote>
  <w:footnote w:id="3">
    <w:p>
      <w:pPr>
        <w:pStyle w:val="Footnote"/>
        <w:rPr/>
      </w:pPr>
      <w:r>
        <w:rPr>
          <w:rStyle w:val="FootnoteCharacters"/>
        </w:rPr>
        <w:footnoteRef/>
      </w:r>
      <w:r>
        <w:rPr/>
        <w:t xml:space="preserve"> </w:t>
      </w:r>
      <w:r>
        <w:rPr/>
        <w:tab/>
        <w:t>DIREITO ADMINISTRATIVO BRASILEIRO – 42º ed. Malheiros, p. 270/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rFonts w:ascii="Arial (W1);Arial" w:hAnsi="Arial (W1);Arial" w:cs="Arial (W1);Arial"/>
    </w:rPr>
  </w:style>
  <w:style w:type="character" w:styleId="UnresolvedMention">
    <w:name w:val="Unresolved Mention"/>
    <w:basedOn w:val="Fontepargpadro"/>
    <w:qFormat/>
    <w:rPr>
      <w:color w:val="605E5C"/>
      <w:shd w:fill="E1DFDD" w:val="clear"/>
    </w:rPr>
  </w:style>
  <w:style w:type="character" w:styleId="TextodenotaderodapChar">
    <w:name w:val="Texto de nota de rodapé Char"/>
    <w:basedOn w:val="Fontepargpadro"/>
    <w:qFormat/>
    <w:rPr>
      <w:rFonts w:ascii="Bookman Old Style" w:hAnsi="Bookman Old Style" w:eastAsia="Calibri" w:cs="Times New Roman"/>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jc w:val="both"/>
    </w:pPr>
    <w:rPr>
      <w:rFonts w:ascii="Bookman Old Style" w:hAnsi="Bookman Old Style" w:eastAsia="Calibri" w:cs="Times New Roma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2:21:00Z</dcterms:created>
  <dc:creator>DDO</dc:creator>
  <dc:description/>
  <cp:keywords/>
  <dc:language>en-US</dc:language>
  <cp:lastModifiedBy>Felipe S. Gomes</cp:lastModifiedBy>
  <dcterms:modified xsi:type="dcterms:W3CDTF">2019-05-23T22:21:00Z</dcterms:modified>
  <cp:revision>2</cp:revision>
  <dc:subject/>
  <dc:title>Acessorios_Parecer.doc</dc:title>
</cp:coreProperties>
</file>