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  <w:br/>
        <w:t>SOBRE O PROJETO DE LEI Nº 199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 autoria do Deputado Rogério Nogueira, o projeto em epígrafe dispõe sobre a utilização de veículos destinados ao transporte escolar durante os finais de semana, feriados e férias escolares, no âmbito do Estado de São Paulo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9ª a 13ª Sessões Ordinárias (de 28/03 a 03/04/2019), não recebendo emendas ou substitutivos.</w:t>
      </w:r>
    </w:p>
    <w:p>
      <w:pPr>
        <w:pStyle w:val="TextBodyIndent"/>
        <w:spacing w:lineRule="auto" w:line="360"/>
        <w:ind w:left="424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o projeto foi encaminhado por despacho do Excelentíssim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relatóri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a opina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erificamos que o presente Projeto de Lei visa a dispensa de prévia autorização da Agência Reguladora de Serviços Públicos – ARTESP, entre outros órgãos estaduais, à utilização de veículos destinados ao transporte escolar em outras finalidades de transporte, durante os finais de semana, feriados e férias escolares, no território estadual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matéria é relativa a trânsito e transportes, portanto inserida no rol de competência legislativa privativa da União, consoante determina o artigo 22, inciso XI da Constituição Federal, transcrito a seguir:</w:t>
      </w:r>
    </w:p>
    <w:p>
      <w:pPr>
        <w:pStyle w:val="Textomaior"/>
        <w:shd w:fill="FFFFFF" w:val="clear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</w:r>
    </w:p>
    <w:p>
      <w:pPr>
        <w:pStyle w:val="Textomaior"/>
        <w:shd w:fill="FFFFFF" w:val="clear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rt. 22. Compete privativamente à União legislar sobre:</w:t>
      </w:r>
    </w:p>
    <w:p>
      <w:pPr>
        <w:pStyle w:val="Textomaior"/>
        <w:shd w:fill="FFFFFF" w:val="clear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Textomaior"/>
        <w:shd w:fill="FFFFFF" w:val="clear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XI - trânsito e transporte;</w:t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com todo respeito, entendemos que o Projeto de Lei em epígrafe extrapola a competência legislativa desta Casa, uma vez que cabe a União legislar sobre trânsito e transportes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iante do exposto, não somos favoráveis a aprovação do  Projeto de Lei nº 199/201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931 060519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maior">
    <w:name w:val="textomai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1:00Z</dcterms:created>
  <dc:creator>DDO</dc:creator>
  <dc:description/>
  <dc:language>en-US</dc:language>
  <cp:lastModifiedBy>TAAlmeida</cp:lastModifiedBy>
  <dcterms:modified xsi:type="dcterms:W3CDTF">2019-05-06T13:21:00Z</dcterms:modified>
  <cp:revision>2</cp:revision>
  <dc:subject/>
  <dc:title>Acessorios_Parecer.doc</dc:title>
</cp:coreProperties>
</file>